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3" w:leader="none"/>
        </w:tabs>
        <w:spacing w:before="240" w:after="60"/>
        <w:ind w:right="49" w:hanging="0"/>
        <w:jc w:val="both"/>
        <w:rPr/>
      </w:pPr>
      <w:r>
        <w:rPr>
          <w:sz w:val="20"/>
        </w:rPr>
        <w:drawing>
          <wp:inline distT="0" distB="0" distL="0" distR="0">
            <wp:extent cx="128079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it-IT"/>
        </w:rPr>
        <w:t xml:space="preserve"> </w:t>
      </w:r>
    </w:p>
    <w:p>
      <w:pPr>
        <w:pStyle w:val="Heading3"/>
        <w:ind w:left="567" w:right="49" w:hanging="0"/>
        <w:jc w:val="center"/>
        <w:rPr>
          <w:b/>
          <w:b/>
        </w:rPr>
      </w:pPr>
      <w:r>
        <w:rPr>
          <w:b/>
        </w:rPr>
        <w:t>AVVISO PUBB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stonormale"/>
        <w:ind w:left="-70" w:right="4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 LA CONCESSIONE DI CONTRIBUTI PER LA REALIZZAZIONE DI PROGETTI DI EDUCAZIONE AI DIRITTI UMANI E ALLA CITTADINANZA NELLE SCUOLE SUPERIORI DELLA PROVINCIA DI PARMA NELL’ANNO SCOLASTICO 2007/2008.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AREA TEMATICA SCELTA:</w:t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care una o più aree tematiche fra le seguenti: </w:t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numPr>
          <w:ilvl w:val="0"/>
          <w:numId w:val="5"/>
        </w:numPr>
        <w:ind w:left="360" w:right="49" w:hanging="360"/>
        <w:jc w:val="both"/>
        <w:rPr/>
      </w:pPr>
      <w:r>
        <w:rPr>
          <w:b/>
          <w:sz w:val="24"/>
        </w:rPr>
        <w:t>La violenza e il bullismo in classe</w:t>
      </w:r>
      <w:r>
        <w:rPr>
          <w:sz w:val="24"/>
        </w:rPr>
        <w:t>;</w:t>
      </w:r>
    </w:p>
    <w:p>
      <w:pPr>
        <w:pStyle w:val="Corpodeltesto3"/>
        <w:numPr>
          <w:ilvl w:val="0"/>
          <w:numId w:val="5"/>
        </w:numPr>
        <w:ind w:left="360" w:right="49" w:hanging="360"/>
        <w:jc w:val="both"/>
        <w:rPr>
          <w:sz w:val="24"/>
        </w:rPr>
      </w:pPr>
      <w:r>
        <w:rPr>
          <w:b/>
          <w:sz w:val="24"/>
        </w:rPr>
        <w:t xml:space="preserve">Le </w:t>
      </w:r>
      <w:r>
        <w:rPr>
          <w:rStyle w:val="StrongEmphasis"/>
          <w:sz w:val="24"/>
        </w:rPr>
        <w:t>discriminazioni (razziali, etniche, di religione, di professione di fede, di invalidità, dell’età o del proprio orientamento sessuale)</w:t>
      </w:r>
      <w:r>
        <w:rPr>
          <w:rStyle w:val="StrongEmphasis"/>
          <w:b w:val="false"/>
          <w:sz w:val="24"/>
        </w:rPr>
        <w:t>;</w:t>
      </w:r>
    </w:p>
    <w:p>
      <w:pPr>
        <w:pStyle w:val="Corpodeltesto3"/>
        <w:ind w:right="49" w:firstLine="360"/>
        <w:jc w:val="both"/>
        <w:rPr>
          <w:sz w:val="24"/>
        </w:rPr>
      </w:pPr>
      <w:r>
        <w:rPr>
          <w:sz w:val="24"/>
        </w:rPr>
        <w:t>L’inscindibilità dei Diritti Umani in Italia e nel mondo;</w:t>
      </w:r>
    </w:p>
    <w:p>
      <w:pPr>
        <w:pStyle w:val="Corpodeltesto3"/>
        <w:ind w:right="49" w:firstLine="360"/>
        <w:jc w:val="both"/>
        <w:rPr>
          <w:sz w:val="24"/>
        </w:rPr>
      </w:pPr>
      <w:r>
        <w:rPr>
          <w:sz w:val="24"/>
        </w:rPr>
        <w:t>Diritti dei bambini in Italia e nel mondo;</w:t>
      </w:r>
    </w:p>
    <w:p>
      <w:pPr>
        <w:pStyle w:val="Corpodeltesto3"/>
        <w:ind w:right="49" w:firstLine="360"/>
        <w:jc w:val="both"/>
        <w:rPr>
          <w:sz w:val="24"/>
        </w:rPr>
      </w:pPr>
      <w:r>
        <w:rPr>
          <w:sz w:val="24"/>
        </w:rPr>
        <w:t>Adozione a distanza e partnerariato tra scuole nord-sud;</w:t>
      </w:r>
    </w:p>
    <w:p>
      <w:pPr>
        <w:pStyle w:val="Corpodeltesto3"/>
        <w:ind w:right="49" w:firstLine="360"/>
        <w:jc w:val="both"/>
        <w:rPr>
          <w:sz w:val="24"/>
        </w:rPr>
      </w:pPr>
      <w:r>
        <w:rPr>
          <w:sz w:val="24"/>
        </w:rPr>
        <w:t>Cittadinanza attiva, democrazia a scuola e progetti partecipativi di giovani;</w:t>
      </w:r>
    </w:p>
    <w:p>
      <w:pPr>
        <w:pStyle w:val="Corpodeltesto3"/>
        <w:numPr>
          <w:ilvl w:val="0"/>
          <w:numId w:val="5"/>
        </w:numPr>
        <w:ind w:left="360" w:right="49" w:hanging="360"/>
        <w:jc w:val="both"/>
        <w:rPr>
          <w:sz w:val="24"/>
        </w:rPr>
      </w:pPr>
      <w:r>
        <w:rPr>
          <w:sz w:val="24"/>
        </w:rPr>
        <w:t>Libertà religiosa e dialogo interreligioso;</w:t>
      </w:r>
    </w:p>
    <w:p>
      <w:pPr>
        <w:pStyle w:val="Corpodeltesto3"/>
        <w:ind w:right="49" w:firstLine="360"/>
        <w:jc w:val="both"/>
        <w:rPr>
          <w:sz w:val="24"/>
        </w:rPr>
      </w:pPr>
      <w:r>
        <w:rPr>
          <w:sz w:val="24"/>
        </w:rPr>
        <w:t>Educazione alla legalità e alla responsabilità civica;</w:t>
      </w:r>
    </w:p>
    <w:p>
      <w:pPr>
        <w:pStyle w:val="Corpodeltesto3"/>
        <w:ind w:right="49" w:firstLine="360"/>
        <w:jc w:val="both"/>
        <w:rPr>
          <w:sz w:val="24"/>
        </w:rPr>
      </w:pPr>
      <w:r>
        <w:rPr>
          <w:sz w:val="24"/>
        </w:rPr>
        <w:t>Rapporti fra Nord e Sud del mondo e idee sullo sviluppo;</w:t>
      </w:r>
    </w:p>
    <w:p>
      <w:pPr>
        <w:pStyle w:val="Corpodeltesto3"/>
        <w:ind w:left="360" w:right="49" w:hanging="0"/>
        <w:jc w:val="both"/>
        <w:rPr>
          <w:sz w:val="24"/>
        </w:rPr>
      </w:pPr>
      <w:r>
        <w:rPr>
          <w:sz w:val="24"/>
        </w:rPr>
        <w:t>Le sfide della globalizzazione;</w:t>
      </w:r>
    </w:p>
    <w:p>
      <w:pPr>
        <w:pStyle w:val="Corpodeltesto3"/>
        <w:ind w:left="360" w:right="49" w:hanging="0"/>
        <w:jc w:val="both"/>
        <w:rPr>
          <w:sz w:val="24"/>
        </w:rPr>
      </w:pPr>
      <w:r>
        <w:rPr>
          <w:sz w:val="24"/>
        </w:rPr>
        <w:t>Diritti dei migranti, dei profughi e diritto d’asilo;</w:t>
      </w:r>
    </w:p>
    <w:p>
      <w:pPr>
        <w:pStyle w:val="Corpodeltesto3"/>
        <w:ind w:left="360" w:right="49" w:hanging="0"/>
        <w:jc w:val="both"/>
        <w:rPr>
          <w:sz w:val="24"/>
        </w:rPr>
      </w:pPr>
      <w:r>
        <w:rPr>
          <w:sz w:val="24"/>
        </w:rPr>
        <w:t>Cooperazione e solidarietà internazionale;</w:t>
      </w:r>
    </w:p>
    <w:p>
      <w:pPr>
        <w:pStyle w:val="Corpodeltesto3"/>
        <w:ind w:left="360" w:right="49" w:hanging="0"/>
        <w:jc w:val="both"/>
        <w:rPr>
          <w:sz w:val="24"/>
        </w:rPr>
      </w:pPr>
      <w:r>
        <w:rPr>
          <w:sz w:val="24"/>
        </w:rPr>
        <w:t>Consumo critico, altra economia, commercio equo e solidale;</w:t>
      </w:r>
    </w:p>
    <w:p>
      <w:pPr>
        <w:pStyle w:val="Corpodeltesto3"/>
        <w:ind w:left="360" w:right="49" w:hanging="0"/>
        <w:jc w:val="both"/>
        <w:rPr>
          <w:sz w:val="24"/>
        </w:rPr>
      </w:pPr>
      <w:r>
        <w:rPr>
          <w:sz w:val="24"/>
        </w:rPr>
        <w:t>Guerre nuove e dimenticate e commercio delle armi;</w:t>
      </w:r>
    </w:p>
    <w:p>
      <w:pPr>
        <w:pStyle w:val="Corpodeltesto3"/>
        <w:ind w:left="360" w:right="49" w:hanging="0"/>
        <w:jc w:val="both"/>
        <w:rPr>
          <w:sz w:val="24"/>
        </w:rPr>
      </w:pPr>
      <w:r>
        <w:rPr>
          <w:sz w:val="24"/>
        </w:rPr>
        <w:t>Differenze sessuali, diritti di uomini e donne;</w:t>
      </w:r>
    </w:p>
    <w:p>
      <w:pPr>
        <w:pStyle w:val="Corpodeltesto3"/>
        <w:ind w:left="360" w:right="49" w:hanging="0"/>
        <w:jc w:val="both"/>
        <w:rPr>
          <w:sz w:val="24"/>
        </w:rPr>
      </w:pPr>
      <w:r>
        <w:rPr>
          <w:sz w:val="24"/>
        </w:rPr>
        <w:t>Diversità culturali, interculturalità e percorsi di cittadinanza multiculturale;</w:t>
      </w:r>
    </w:p>
    <w:p>
      <w:pPr>
        <w:pStyle w:val="Corpodeltesto3"/>
        <w:ind w:left="360" w:right="49" w:hanging="0"/>
        <w:jc w:val="both"/>
        <w:rPr>
          <w:b/>
          <w:b/>
          <w:sz w:val="24"/>
        </w:rPr>
      </w:pPr>
      <w:r>
        <w:rPr>
          <w:sz w:val="24"/>
        </w:rPr>
        <w:t>Deficit psicofisici e abilità differenti;</w:t>
      </w:r>
    </w:p>
    <w:p>
      <w:pPr>
        <w:pStyle w:val="Corpodeltesto3"/>
        <w:ind w:left="360" w:right="49" w:hanging="0"/>
        <w:jc w:val="both"/>
        <w:rPr>
          <w:b/>
          <w:b/>
          <w:sz w:val="24"/>
        </w:rPr>
      </w:pPr>
      <w:r>
        <w:rPr>
          <w:sz w:val="24"/>
        </w:rPr>
        <w:t>L’esperienza della Banca del Tempo: la promozione dell’equilibrio tra tempi di lavoro, di cura, di formazione e di relazione.</w:t>
      </w:r>
    </w:p>
    <w:p>
      <w:pPr>
        <w:pStyle w:val="Corpodeltesto3"/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DESCRIZIONE DETTAGLIATA DEL CONTESTO SCUOLA NEL QUALE SI INTENDE AVVIARE IL PROGETTO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il progetto contro la violenza e il bullismo in classe, vengono scelte tutte le classi 1^ per i collegamenti con le materie diritto ed economia e per la necessità di agire alla base del progetto educativo (all’interno del progetto accoglienza).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il progetto contro la discriminazione razziale si sceglie la 3^ B merc, la 3^ A erica, 4^ A Igea.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6"/>
        </w:numPr>
        <w:ind w:left="360" w:right="4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OLO DEL PROGETTO</w:t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ELLONI APERTO AGLI ALTRI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4"/>
        </w:numPr>
        <w:ind w:left="360" w:right="4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ZIONE DETTAGLIATA DEI CONTENUTI DEL PROGETTO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1</w:t>
        <w:tab/>
        <w:t xml:space="preserve"> RESPONSABILE DEL PROGETTO (e/o COORDINATORE)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e cognome</w:t>
        <w:tab/>
        <w:tab/>
        <w:t xml:space="preserve">    Annamaria Bux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 di  insegnamento        religione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rizzo di posta elettronica   anna27@libero.it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2</w:t>
        <w:tab/>
        <w:t>ALTRO PERSONALE CHE PARTECIPA AL PROGETTO (docente e non docente)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/>
      </w:pPr>
      <w:r>
        <w:rPr>
          <w:rFonts w:cs="Times New Roman" w:ascii="Times New Roman" w:hAnsi="Times New Roman"/>
          <w:b/>
        </w:rPr>
        <w:t>Nome e cognome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osanna Melfi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 di  insegnamento    religione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rizzo di posta elettronica   _________________________________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e cognome</w:t>
        <w:tab/>
        <w:tab/>
        <w:t>Stefania Zinelli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 di  insegnamento    Diritto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rizzo di posta elettronica   _________________________________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e cognome</w:t>
        <w:tab/>
        <w:tab/>
        <w:t>Rosanna Spadini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 di  insegnamento    Italiano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rizzo di posta elettronica   _________________________________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e cognome</w:t>
        <w:tab/>
        <w:tab/>
        <w:t>Costantino Zenobi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 di  insegnamento    religione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rizzo di posta elettronica   _________________________________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e cognome</w:t>
        <w:tab/>
        <w:tab/>
        <w:t>_________________________________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 di  insegnamento    _________________________________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rizzo di posta elettronica   _________________________________</w:t>
      </w:r>
      <w:r>
        <w:br w:type="page"/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3</w:t>
        <w:tab/>
        <w:t>CLASSI COINVOLTE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re:</w:t>
      </w:r>
    </w:p>
    <w:p>
      <w:pPr>
        <w:pStyle w:val="TextBodyIndent"/>
        <w:numPr>
          <w:ilvl w:val="0"/>
          <w:numId w:val="3"/>
        </w:numPr>
        <w:ind w:left="360" w:right="4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ro classi</w:t>
        <w:tab/>
        <w:tab/>
        <w:tab/>
        <w:tab/>
        <w:tab/>
      </w:r>
    </w:p>
    <w:p>
      <w:pPr>
        <w:pStyle w:val="TextBodyIndent"/>
        <w:numPr>
          <w:ilvl w:val="0"/>
          <w:numId w:val="3"/>
        </w:numPr>
        <w:ind w:left="360" w:right="4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pologia delle classi  (1°; 2°;3°;4°;5°)</w:t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 classi 1^ + 2 classi 3^ + 1 classe 4^</w:t>
      </w:r>
    </w:p>
    <w:p>
      <w:pPr>
        <w:pStyle w:val="TextBodyIndent"/>
        <w:ind w:left="708"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08"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4</w:t>
        <w:tab/>
        <w:t>AMBITI DI INTERESSE  (materie e/o ambiti e/o aree coinvolti nel progetto)</w:t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igione, diritto, economia, geografia, storia, italiano, lingua straniera</w:t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5" w:right="49" w:hanging="4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5</w:t>
        <w:tab/>
        <w:t>COLLABORAZIONI CHE SI INTENDONO ATTIVARE (è necessaria una dichiarazione in allegato del Legale Rappresentante della struttura che collabora - che ne chiarisca le modalità della collaborazione)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ltri Istituti Scolastici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niversità</w:t>
        <w:tab/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sociazioni di volontariato / promozione sociale / ONG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o Antiviolenza 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derbeg (Associazione Albanese)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right" w:pos="6804" w:leader="none"/>
        </w:tabs>
        <w:ind w:left="360" w:right="4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perative sociali / altre ONLUS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nti Locali</w:t>
        <w:tab/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Parma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Parma</w:t>
      </w:r>
    </w:p>
    <w:p>
      <w:pPr>
        <w:pStyle w:val="TextBodyIndent"/>
        <w:ind w:left="703" w:right="49" w:hanging="7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6  OBIETTIVI CHE SI INTENDONO RAGGIUNGERE (indicare gli obiettivi cognitivi, relazionali ed operativi)</w:t>
      </w:r>
    </w:p>
    <w:p>
      <w:pPr>
        <w:pStyle w:val="TextBodyIndent"/>
        <w:ind w:left="703" w:right="49" w:hanging="7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fforzamento dell’autostima ; favorire la consapevolezza dei diritti della persona e del rispetto degli altri; educazione alla solidarietà (raccolta alimentare e collaborazione con la Pediatria); valorizzazione delle differenze etniche, culturale e religiosa, promuovere la costruzione della nuova società interculturale dell’oggi e del futuro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.7  </w:t>
        <w:tab/>
        <w:t xml:space="preserve">PRODOTTO FINALE (descrizione analitica del prodotto che si intende realizzare alla fine del percorso) </w:t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 rom e DVD</w:t>
      </w:r>
    </w:p>
    <w:p>
      <w:pPr>
        <w:pStyle w:val="TextBodyIndent"/>
        <w:ind w:left="705" w:right="49" w:hanging="4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.8  </w:t>
        <w:tab/>
        <w:t>DURATA DEL PROGETTO (indicare quando si intende avviare e concludere il progetto)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nno scolastico 2007/2008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9</w:t>
        <w:tab/>
        <w:t>FASI E METODOLOGIA DEL PROGETTO (indicare le fasi ed i tempi del percorso: periodo di svolgimento, quantità indicativa di ore scolastiche da dedicare al progetto e le metodologie che si intendono utilizzare durante le attività - frontali, interattive, laboratori, giochi di simulazione, lavori di gruppo, assemblee, etc.)</w:t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^ fase: rilevazione dei bisogni e degli orientamenti culturali attraverso questionari, brainstorming, dibattiti (ore curricolari) mese di novembre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^ fase: lezioni interattive, laboratori, gioci di ruolo, lavori di gruppo in classe (ore curricolari) mese di gennaio – febbraio; assemblee con la collaborazione di esperti forniti dalle ONLUS convolte.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^ fase. Produzione di materiale multimediale da diffondere nella scuola, presso gli Enti che hanno collaborato, presso le biblioteche cittadine e per l’orientamento nelle medie superiori</w:t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/>
      </w:pPr>
      <w:r>
        <w:rPr>
          <w:rFonts w:cs="Times New Roman" w:ascii="Times New Roman" w:hAnsi="Times New Roman"/>
          <w:b/>
        </w:rPr>
        <w:t xml:space="preserve">D. 10 </w:t>
        <w:tab/>
        <w:t xml:space="preserve">MODALITA’ DI VALUTAZIONE DEL PROGETTO (descrivere gli strumenti e le modalità con le quali si intendono valutare i risultati ottenuti rispetto agli obiettivi prefissati.  Specificare se la valutazione sarà effettuata </w:t>
      </w:r>
      <w:r>
        <w:rPr>
          <w:rFonts w:cs="Times New Roman" w:ascii="Times New Roman" w:hAnsi="Times New Roman"/>
          <w:b/>
          <w:i/>
        </w:rPr>
        <w:t>in itinere</w:t>
      </w:r>
      <w:r>
        <w:rPr>
          <w:rFonts w:cs="Times New Roman" w:ascii="Times New Roman" w:hAnsi="Times New Roman"/>
          <w:b/>
        </w:rPr>
        <w:t xml:space="preserve"> o se sarà finale)  </w:t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valutazione in itinere sarà effettuata attraverso verifiche, quali produzione di articoli di giornale, analisi di testi scritti.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valutazione finale rispetto agli obiettvivi prefissati verrà fatta attraverso un questionario di autovalutazione e anche attraverso la produzione a gruppi di slogan, spot o vignette tematiche.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) ELENCO DEI PROGETTI E DELLE COLLABORAZIONI  SUL TERRITORIO REALIZZATI NELL’ULTIMO BIENNIO SCOLASTICO </w:t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 Il Melloni per gli altri</w:t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flessioni sull’alcol</w:t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 Affari e solidarietà</w:t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etto Ambiente</w:t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CI DI SPESA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26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MPORTO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STI PERSONALE DELLA SCUOLA   – DOCENTE </w:t>
            </w:r>
          </w:p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5,0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STI PERSONALE DELLA SCUOLA – NON DOCENTE </w:t>
            </w:r>
          </w:p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I ACQUISTO ATTREZZATURE DIDATTICHE</w:t>
            </w:r>
          </w:p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I MATERIALI PER PRODOTTO FINALE</w:t>
            </w:r>
          </w:p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STI COLLABORAZIONI ESTERNE  </w:t>
            </w:r>
          </w:p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,0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I PER FORMAZIONE DEGLI INSEGNANTI</w:t>
            </w:r>
          </w:p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7443" w:leader="none"/>
              </w:tabs>
              <w:ind w:right="4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OTALE</w:t>
            </w:r>
          </w:p>
          <w:p>
            <w:pPr>
              <w:pStyle w:val="TextBodyIndent"/>
              <w:tabs>
                <w:tab w:val="clear" w:pos="708"/>
                <w:tab w:val="right" w:pos="7443" w:leader="none"/>
              </w:tabs>
              <w:ind w:right="4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7,00</w:t>
            </w:r>
          </w:p>
        </w:tc>
      </w:tr>
    </w:tbl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che non sussistono a carico del richiedente elementi ostativi ad intrattenere rapporti di tipo economico con la Pubblica Amministrazione sanciti dalla legge e si impegna al termine del progetto a redigere un dettagliato consuntivo di spesa allegando una  relazione conclusiva  del progetto in formato cartaceo e su file  (formati richiesti: word, power point, pdf, jpg).  La presente autorizza l’Amministrazione Provinciale all’utilizzo dei materiali prodotti  nei progetti.</w:t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ma, 25.06.2007</w:t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Giuseppe Zaccaria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right="4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0" w:after="72"/>
      <w:ind w:left="567" w:hanging="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Palatino;Book Antiqua" w:hAnsi="Palatino;Book Antiqua" w:cs="Palatino;Book Antiqua"/>
      <w:szCs w:val="20"/>
    </w:rPr>
  </w:style>
  <w:style w:type="paragraph" w:styleId="Corpodeltesto3">
    <w:name w:val="Corpo del testo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4:17:00Z</dcterms:created>
  <dc:creator>cnt</dc:creator>
  <dc:description/>
  <dc:language>en-US</dc:language>
  <cp:lastModifiedBy>marchinim</cp:lastModifiedBy>
  <dcterms:modified xsi:type="dcterms:W3CDTF">2007-07-26T14:17:00Z</dcterms:modified>
  <cp:revision>2</cp:revision>
  <dc:subject/>
  <dc:title>  </dc:title>
</cp:coreProperties>
</file>