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sidenza per la cura e la riabilitazione DCA “ Palazzo Francisci” USL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ociazione “MI FIDO DI TE”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</w:rPr>
        <w:t>Programma di Formazione per insegnanti di scuola superiore di I e II grado sul tema:</w:t>
      </w:r>
    </w:p>
    <w:p>
      <w:pPr>
        <w:pStyle w:val="Normal"/>
        <w:jc w:val="both"/>
        <w:rPr>
          <w:rFonts w:ascii="Arial" w:hAnsi="Arial" w:cs="Arial"/>
          <w:i/>
          <w:i/>
          <w:color w:val="C0504D"/>
        </w:rPr>
      </w:pPr>
      <w:r>
        <w:rPr>
          <w:rFonts w:cs="Arial" w:ascii="Arial" w:hAnsi="Arial"/>
          <w:color w:val="C0504D"/>
        </w:rPr>
        <w:t>“</w:t>
      </w:r>
      <w:r>
        <w:rPr>
          <w:rFonts w:eastAsia="Arial" w:cs="Arial" w:ascii="Arial" w:hAnsi="Arial"/>
          <w:color w:val="C0504D"/>
        </w:rPr>
        <w:t xml:space="preserve">  </w:t>
      </w:r>
      <w:r>
        <w:rPr>
          <w:rFonts w:cs="Arial" w:ascii="Arial" w:hAnsi="Arial"/>
          <w:color w:val="C0504D"/>
        </w:rPr>
        <w:t>Promuovere la stima di sé educando ai valori ”</w:t>
      </w:r>
    </w:p>
    <w:p>
      <w:pPr>
        <w:pStyle w:val="Normal"/>
        <w:jc w:val="both"/>
        <w:rPr>
          <w:rFonts w:ascii="Arial" w:hAnsi="Arial" w:cs="Arial"/>
          <w:i/>
          <w:i/>
          <w:color w:val="C0504D"/>
        </w:rPr>
      </w:pPr>
      <w:r>
        <w:rPr>
          <w:rFonts w:cs="Arial" w:ascii="Arial" w:hAnsi="Arial"/>
          <w:i/>
          <w:color w:val="C0504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Motivazioni che hanno ispirato il corso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</w:rPr>
        <w:t xml:space="preserve">Molte forme, che il disagio giovanile sta assumendo nella nostra società, risultano essere il risultato di povertà di linguaggio, di pensiero e frutto di un difettoso senso identitario. Il processo di costituzione dell’identità che dovrebbe risultare da un lavoro severo e paziente di domande, esperienze e valori, di contro risulta essere un frettoloso avvitamento su se stessi e sui modelli che il gruppo dei pari propone. In questa prospettiva, il ruolo della scuola come agenzia di formazione e di educazione ai </w:t>
      </w:r>
      <w:r>
        <w:rPr>
          <w:rFonts w:cs="Arial" w:ascii="Arial" w:hAnsi="Arial"/>
          <w:i/>
        </w:rPr>
        <w:t>valori altri</w:t>
      </w:r>
      <w:r>
        <w:rPr>
          <w:rFonts w:cs="Arial" w:ascii="Arial" w:hAnsi="Arial"/>
        </w:rPr>
        <w:t xml:space="preserve"> risulta essere decisiv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Contenuti/ Ore Previste/Moduli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Il Corso si svolge in 3 moduli di due ore ciascuno per il totale di 6 ore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I Modulo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processo di costituzione dell’identità, il sentimento del sé e il suo fallimento, la psicologa del gruppo dei pari:</w:t>
      </w:r>
      <w:r>
        <w:rPr>
          <w:i/>
          <w:color w:val="000000"/>
          <w:sz w:val="28"/>
          <w:szCs w:val="28"/>
        </w:rPr>
        <w:t xml:space="preserve"> universi con-fusi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II Modulo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autostima, lo scacco dell’identità: il bisogno di approvazione, </w:t>
      </w:r>
      <w:r>
        <w:rPr>
          <w:i/>
          <w:color w:val="000000"/>
          <w:sz w:val="28"/>
          <w:szCs w:val="28"/>
        </w:rPr>
        <w:t>ribelle o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rivoluzionario</w:t>
      </w:r>
      <w:r>
        <w:rPr>
          <w:color w:val="000000"/>
          <w:sz w:val="28"/>
          <w:szCs w:val="28"/>
        </w:rPr>
        <w:t xml:space="preserve">? La risposta creativa al  conflitto. 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>III Modulo:</w:t>
      </w:r>
      <w:r>
        <w:rPr>
          <w:color w:val="000000"/>
          <w:sz w:val="28"/>
          <w:szCs w:val="28"/>
        </w:rPr>
        <w:t>Educare ai valori: la libertà, la responsabilità, la verità: il senso e il significato esistenziale, la scelta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>Ascoltarsi e saper ascoltare: il dialogo e il silenzio</w:t>
      </w:r>
    </w:p>
    <w:p>
      <w:pPr>
        <w:pStyle w:val="Normal"/>
        <w:jc w:val="both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Metodologia Didatt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di formazione si svolge secondo un approccio multidisciplinare, come il lavoro dell’ equipè terapeutica di “ Palazzo Francisci” attesta: da un lato gli argomenti verranno analizzati dal lato psico-pedagogico, dal’altro fenomenologico-esistenziale, non trascurando le implicazioni sociologiche che tali argomenti contengono. Tra le metodologie  di questo itinerario formativo è previsto un forum di discussione con i docenti  su i temi di lavoro del gruppo.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Stima del numero dei destina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ruppo di lavoro si può estendere fino a due  o tre classi per un massimo di 30 docenti per modulo/ si sottintende che i moduli sono ripetibili a seconda delle esigenze degli Istituti.</w:t>
      </w:r>
    </w:p>
    <w:p>
      <w:pPr>
        <w:pStyle w:val="Normal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Obiettivi: </w:t>
      </w:r>
    </w:p>
    <w:p>
      <w:pPr>
        <w:pStyle w:val="Normal"/>
        <w:rPr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>L’obiettivo è  presentare al corpo docente  degli strumenti di lavoro  psicologici,sociali, filosofici per interrogarsi sul processo di costituzione del sentimento  di valutazione  di sé nei propri alunni ; tutto ciò risulta essere decisivo per fronteggiare le  sfide e le difficoltà  che l’esistenza, inevitabilmente, imporrà loro. Promuovere una cultura scolastica che educhi ai valori, alle scelte, ancorata ai bisogni profondi e ai cambiamenti che le nuove generazioni  stanno vivendo, risulta essere la via privilegiata alla prevenzione del disagio giovanile. C’è bisogno di risposte articolate su più livelli d’indagine, per capire e sostenere le contraddizioni dolorose che la società impone ai nostri giov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Numero previsto di relator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oduli del corso prevedono due relatori fissi e si può prevedere anche un ospite in qualità di esperto: che potrà anche essere un ragazzo per raccontare una sua esperienza particolare in relazione ai temi tratta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51:00Z</dcterms:created>
  <dc:creator>Paola</dc:creator>
  <dc:description/>
  <dc:language>en-US</dc:language>
  <cp:lastModifiedBy>Carter</cp:lastModifiedBy>
  <dcterms:modified xsi:type="dcterms:W3CDTF">2008-05-14T23:03:00Z</dcterms:modified>
  <cp:revision>4</cp:revision>
  <dc:subject/>
  <dc:title/>
</cp:coreProperties>
</file>