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66"/>
          <w:sz w:val="32"/>
        </w:rPr>
      </w:pPr>
      <w:r>
        <w:rPr>
          <w:color w:val="339966"/>
          <w:sz w:val="32"/>
        </w:rPr>
        <w:t>SCHEDA GUIDA PER CONDURRE UN PROCESSO ALLE PROTAGONISTE DELLE FAVOLE.</w:t>
      </w:r>
    </w:p>
    <w:p>
      <w:pPr>
        <w:pStyle w:val="Normal"/>
        <w:ind w:left="708" w:hanging="0"/>
        <w:rPr>
          <w:color w:val="339966"/>
          <w:sz w:val="32"/>
        </w:rPr>
      </w:pPr>
      <w:r>
        <w:rPr>
          <w:color w:val="339966"/>
          <w:sz w:val="32"/>
        </w:rPr>
        <w:t xml:space="preserve">ARGOMENTO: come legge la fiaba il bambino/a attraverso un processo alle protagoniste delle fiabe più note. </w:t>
      </w:r>
    </w:p>
    <w:p>
      <w:pPr>
        <w:pStyle w:val="Normal"/>
        <w:rPr>
          <w:color w:val="339966"/>
          <w:sz w:val="32"/>
        </w:rPr>
      </w:pPr>
      <w:r>
        <w:rPr>
          <w:color w:val="339966"/>
          <w:sz w:val="3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5570" w:hRule="atLeast"/>
        </w:trPr>
        <w:tc>
          <w:tcPr>
            <w:tcW w:w="963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255520" cy="2485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erca nel vocabolario il significato delle seguenti parole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cesso,imputato,accusa,giudice,sentenza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i sono gli imputati/e nel nostro processo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ali sono le accuse rivolte agli imputati/e nel nostro processo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531620" cy="1421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ali sono gli argomenti per difendere gli imputati /o imputate per il nostro processo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ali sono gli argomenti dell’accusa nel nostro processo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280920" cy="1231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al è la sentenza emessa dai giudici nel nostro processo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ali sono le motivazioni di questa  sentenza nel nostro processo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 xml:space="preserve">Scheda  guida per gli studenti di scuola media superiore su come i bambini leggono le fiabe attraverso il processo alle protagoniste 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ARGOMENTO: come legge la fiaba il futuro maestro- allievo.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drawing>
                <wp:inline distT="0" distB="0" distL="0" distR="0">
                  <wp:extent cx="1407160" cy="1268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Come si organizzano i bambini nella lettura della fiaba?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noscono le fiabe che leggono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noscono la differenza tra fiaba e favola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Riescono a descrivere le protagoniste/i delle favole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iescono ad accusare  le protagoniste/i delle fiabe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30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drawing>
                <wp:inline distT="0" distB="0" distL="0" distR="0">
                  <wp:extent cx="2165985" cy="2122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Sanno difendere  le protagoniste/i delle fiabe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nno emettere una sentenza nei confronti delle protagoniste /i delle fiabe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Sanno individuare i modelli femminili e maschili rappresentati dai protagonisti delle fiabe?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rPr/>
      </w:pPr>
      <w:r>
        <w:rPr/>
        <w:t>Le seguenti schede sono state elaborate dalle alunne e dagli alunni della classe VA del liceo pedagogico a.s. 2000/1 in collaborazione con gli insegnanti della clas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30:00Z</dcterms:created>
  <dc:creator>rosanna</dc:creator>
  <dc:description/>
  <dc:language>en-US</dc:language>
  <cp:lastModifiedBy>Carter</cp:lastModifiedBy>
  <dcterms:modified xsi:type="dcterms:W3CDTF">2008-04-21T14:30:00Z</dcterms:modified>
  <cp:revision>8</cp:revision>
  <dc:subject/>
  <dc:title>SCHEDA  GUIDA PER CONDURRE UN PROCESSO ALLE PROTAGONISTE DELLE FAVOLE</dc:title>
</cp:coreProperties>
</file>