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1030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left="-851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SL2 dell'Umbria Sede legale in Via Guerra 21 - 06127 Perug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spacing w:before="0" w:after="0"/>
      <w:ind w:left="-85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ita Iva e Codice Fiscale 021010405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07:00Z</dcterms:created>
  <dc:creator>Carter</dc:creator>
  <dc:description/>
  <dc:language>en-US</dc:language>
  <cp:lastModifiedBy>Carter</cp:lastModifiedBy>
  <dcterms:modified xsi:type="dcterms:W3CDTF">2008-08-22T18:13:00Z</dcterms:modified>
  <cp:revision>1</cp:revision>
  <dc:subject/>
  <dc:title> </dc:title>
</cp:coreProperties>
</file>