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00774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7745" cy="94869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sz w:val="28"/>
        </w:rPr>
      </w:pPr>
      <w:r>
        <w:rPr>
          <w:sz w:val="28"/>
        </w:rPr>
        <w:t xml:space="preserve">L’Azienda Unità Sanitaria Locale N.4 e i corsi </w:t>
      </w:r>
    </w:p>
    <w:p>
      <w:pPr>
        <w:pStyle w:val="Heading1"/>
        <w:rPr/>
      </w:pPr>
      <w:r>
        <w:rPr>
          <w:sz w:val="28"/>
        </w:rPr>
        <w:t>per il conseguimento del patentino per la guida del ciclomotore</w:t>
      </w:r>
      <w:r>
        <w:rPr>
          <w:sz w:val="36"/>
        </w:rPr>
        <w:t xml:space="preserve"> </w:t>
      </w:r>
    </w:p>
    <w:p>
      <w:pPr>
        <w:pStyle w:val="Normal"/>
        <w:jc w:val="center"/>
        <w:rPr>
          <w:sz w:val="32"/>
        </w:rPr>
      </w:pPr>
      <w:r>
        <w:rPr>
          <w:sz w:val="32"/>
        </w:rPr>
      </w:r>
    </w:p>
    <w:p>
      <w:pPr>
        <w:pStyle w:val="Corpodeltesto2"/>
        <w:rPr>
          <w:sz w:val="24"/>
        </w:rPr>
      </w:pPr>
      <w:r>
        <w:rPr>
          <w:sz w:val="24"/>
        </w:rPr>
        <w:t>A fianco degli insegnanti della tua scuola, insieme a quanti si occupano delle conoscenze relative alla tecnica della guida e dell’osservanza della segnaletica stradale, troverai gli operatori della sanità.</w:t>
      </w:r>
    </w:p>
    <w:p>
      <w:pPr>
        <w:pStyle w:val="Normal"/>
        <w:jc w:val="both"/>
        <w:rPr>
          <w:sz w:val="24"/>
        </w:rPr>
      </w:pPr>
      <w:r>
        <w:rPr>
          <w:sz w:val="24"/>
        </w:rPr>
      </w:r>
    </w:p>
    <w:p>
      <w:pPr>
        <w:pStyle w:val="Normal"/>
        <w:jc w:val="both"/>
        <w:rPr>
          <w:sz w:val="24"/>
        </w:rPr>
      </w:pPr>
      <w:r>
        <w:rPr>
          <w:sz w:val="24"/>
        </w:rPr>
        <w:t>Vi domanderete, cosa ci vogliono insegnare gli psicologi dei servizi della nostra azienda territoriale della salute, che si occupano quotidianamente di promozione della salute e di comportamenti responsabili tra i giovani nel corso organizzato nella tua scuola per il conseguimento del patentino per la guida del ciclomotore?</w:t>
      </w:r>
    </w:p>
    <w:p>
      <w:pPr>
        <w:pStyle w:val="TextBody"/>
        <w:rPr>
          <w:sz w:val="24"/>
        </w:rPr>
      </w:pPr>
      <w:r>
        <w:rPr>
          <w:sz w:val="24"/>
        </w:rPr>
        <w:t xml:space="preserve">Il motivo per cui l’Azienda USL n. 4 ha voluto tra le prime in Italia mettere a disposizione queste risorse nasce dalla conoscenza, acquisita in tanti anni di ricerche condotte presso istituti famosi, di un dato molto preoccupante che vi riguarda: all’incirca il 35% dei morti e il 49% dei feriti causati da incidenti stradali hanno meno di 29 anni. Ancora più preoccupante, è il dato secondo cui i tassi di mortalità stradale si sono abbassati tra gli adulti, ma non nella fascia d’età giovanile.  </w:t>
      </w:r>
    </w:p>
    <w:p>
      <w:pPr>
        <w:pStyle w:val="Normal"/>
        <w:jc w:val="both"/>
        <w:rPr>
          <w:sz w:val="24"/>
        </w:rPr>
      </w:pPr>
      <w:r>
        <w:rPr>
          <w:sz w:val="24"/>
        </w:rPr>
        <w:t xml:space="preserve">Certamente ci sono delle ragioni sociologiche che hanno portato a questo dato sconfortante: il benessere economico raggiunto da molte famiglie italiane, la vostra accresciuta capacità di saper convincere i genitori a comprarvi il motorino, l’accresciuta potenza delle moto. </w:t>
      </w:r>
    </w:p>
    <w:p>
      <w:pPr>
        <w:pStyle w:val="Normal"/>
        <w:jc w:val="both"/>
        <w:rPr>
          <w:sz w:val="24"/>
        </w:rPr>
      </w:pPr>
      <w:r>
        <w:rPr>
          <w:sz w:val="24"/>
        </w:rPr>
        <w:t xml:space="preserve">Inoltre, solo ora si sta provvedendo attraverso questi corsi a sopperire alla scarsa conoscenza del codice della strada e delle norme della sicurezza stradale tra i giovani.   </w:t>
      </w:r>
    </w:p>
    <w:p>
      <w:pPr>
        <w:pStyle w:val="Normal"/>
        <w:jc w:val="both"/>
        <w:rPr>
          <w:sz w:val="24"/>
        </w:rPr>
      </w:pPr>
      <w:r>
        <w:rPr>
          <w:sz w:val="24"/>
        </w:rPr>
        <w:t xml:space="preserve">Ci sono però altre ragioni che riguardano direttamente il comportamento che mettete in atto quando salite sul vostro motorino. </w:t>
      </w:r>
    </w:p>
    <w:p>
      <w:pPr>
        <w:pStyle w:val="Normal"/>
        <w:jc w:val="both"/>
        <w:rPr>
          <w:sz w:val="24"/>
        </w:rPr>
      </w:pPr>
      <w:r>
        <w:rPr>
          <w:sz w:val="24"/>
        </w:rPr>
        <w:t xml:space="preserve">Talvolta inesperienza, sottovalutazione dei rischi, minor senso di responsabilità, bisogno di sperimentare emozioni forti, di trasgredire e di sfidare gli adulti possono esprimersi in alcuni di voi proprio quando sono alla guida del ciclomotore, sebbene viceversa moltissimi, la maggioranza, manifesti in genere un’elevata attenzione ai comportamenti più responsabili (ad esempio, mettere le cinture quando si viaggia in auto). </w:t>
      </w:r>
    </w:p>
    <w:p>
      <w:pPr>
        <w:pStyle w:val="Normal"/>
        <w:jc w:val="both"/>
        <w:rPr/>
      </w:pPr>
      <w:r>
        <w:rPr>
          <w:sz w:val="24"/>
        </w:rPr>
        <w:t xml:space="preserve">Infine, ci sono comportamenti come la guida sotto l’effetto dell’alcol o dell’assunzione di sostanze d’abuso soprattutto se associate all’alcol, che poco hanno a che fare con l’abilità alla guida o con la conoscenza delle norme stradali, ma riguardano la </w:t>
      </w:r>
      <w:r>
        <w:rPr>
          <w:b/>
          <w:sz w:val="24"/>
        </w:rPr>
        <w:t>consapevolezza</w:t>
      </w:r>
      <w:r>
        <w:rPr>
          <w:sz w:val="24"/>
        </w:rPr>
        <w:t xml:space="preserve"> dei comportamenti che debbono essere adottati quando si è alla guida. Parliamo cioè di </w:t>
      </w:r>
      <w:r>
        <w:rPr>
          <w:b/>
          <w:sz w:val="24"/>
        </w:rPr>
        <w:t xml:space="preserve">comportamenti che sono determinati dai valori, dal senso di responsabilità e dalla sensibilità che ciascuno di noi adotta nella vita di relazione, in famiglia, a scuola, a casa e in strada, a piedi o alla guida del ciclomotore. </w:t>
      </w:r>
      <w:r>
        <w:rPr>
          <w:sz w:val="24"/>
        </w:rPr>
        <w:t>Comportamenti che riguardano il rispetto della vostra vita, di quella degli amici che percorrono insieme a voi la stessa via, di chi si trova vicino a voi mentre va per strada.</w:t>
      </w:r>
    </w:p>
    <w:p>
      <w:pPr>
        <w:pStyle w:val="TextBody"/>
        <w:rPr>
          <w:sz w:val="24"/>
        </w:rPr>
      </w:pPr>
      <w:r>
        <w:rPr>
          <w:sz w:val="24"/>
        </w:rPr>
        <w:t xml:space="preserve">Per questo gli psicologi verranno nelle vostre scuole, per informarvi sul significato e sulle conseguenze di alcuni vostri comportamenti e per ascoltare le vostre opinioni. Ci auguriamo che insieme, voi e noi, quando siamo in strada possiamo aumentare la consapevolezza circa la differenza tra i comportamenti di guida che ci portano a correre dei rischi e comportamenti responsabili e improntati alla sicurezza stradale.    Dott.ssa Marina Brinchi Referente del Progetto per l’Aziend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05:00Z</dcterms:created>
  <dc:creator>USL 4 USL 4</dc:creator>
  <dc:description/>
  <dc:language>en-US</dc:language>
  <cp:lastModifiedBy>Carter</cp:lastModifiedBy>
  <cp:lastPrinted>2004-03-03T12:07:00Z</cp:lastPrinted>
  <dcterms:modified xsi:type="dcterms:W3CDTF">2008-08-26T17:14:00Z</dcterms:modified>
  <cp:revision>8</cp:revision>
  <dc:subject/>
  <dc:title> </dc:title>
</cp:coreProperties>
</file>