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7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99pt;height:8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4744780" r:id="rId2"/>
        </w:object>
      </w:r>
    </w:p>
    <w:p>
      <w:pPr>
        <w:pStyle w:val="Normal"/>
        <w:rPr>
          <w:rFonts w:ascii="Gill Sans Ultra Bold;Arial Black" w:hAnsi="Gill Sans Ultra Bold;Arial Black" w:cs="Gill Sans Ultra Bold;Arial Black"/>
          <w:color w:val="00C216"/>
          <w:sz w:val="20"/>
          <w:szCs w:val="20"/>
        </w:rPr>
      </w:pPr>
      <w:r>
        <w:rPr>
          <w:rFonts w:cs="Gill Sans Ultra Bold;Arial Black" w:ascii="Gill Sans Ultra Bold;Arial Black" w:hAnsi="Gill Sans Ultra Bold;Arial Black"/>
          <w:color w:val="00C216"/>
          <w:sz w:val="20"/>
          <w:szCs w:val="20"/>
        </w:rPr>
        <w:t>ASSOCIAZIONE ITALIANA PER L’EDUCAZIONE SANITARIA</w:t>
      </w:r>
    </w:p>
    <w:p>
      <w:pPr>
        <w:pStyle w:val="Normal"/>
        <w:tabs>
          <w:tab w:val="clear" w:pos="708"/>
          <w:tab w:val="left" w:pos="5790" w:leader="none"/>
        </w:tabs>
        <w:rPr>
          <w:rFonts w:ascii="Gill Sans MT;Century Gothic" w:hAnsi="Gill Sans MT;Century Gothic" w:cs="Gill Sans MT;Century Gothic"/>
          <w:color w:val="00B050"/>
        </w:rPr>
      </w:pPr>
      <w:r>
        <w:rPr>
          <w:rFonts w:cs="Gill Sans MT;Century Gothic" w:ascii="Gill Sans MT;Century Gothic" w:hAnsi="Gill Sans MT;Century Gothic"/>
          <w:color w:val="00B050"/>
        </w:rPr>
        <w:t>Sezione Umbria via Flaminia – 06049 SPOLETO (PG)</w:t>
      </w:r>
    </w:p>
    <w:p>
      <w:pPr>
        <w:pStyle w:val="Normal"/>
        <w:rPr>
          <w:rFonts w:ascii="Gill Sans MT;Century Gothic" w:hAnsi="Gill Sans MT;Century Gothic" w:cs="Gill Sans MT;Century Gothic"/>
          <w:color w:val="00B050"/>
        </w:rPr>
      </w:pPr>
      <w:r>
        <w:rPr>
          <w:rFonts w:cs="Gill Sans MT;Century Gothic" w:ascii="Gill Sans MT;Century Gothic" w:hAnsi="Gill Sans MT;Century Gothic"/>
          <w:color w:val="00B050"/>
        </w:rPr>
        <w:t>Presidente Lori Tocchio Bruni</w:t>
      </w:r>
    </w:p>
    <w:p>
      <w:pPr>
        <w:pStyle w:val="Normal"/>
        <w:tabs>
          <w:tab w:val="clear" w:pos="708"/>
          <w:tab w:val="left" w:pos="1155" w:leader="none"/>
        </w:tabs>
        <w:rPr>
          <w:rFonts w:ascii="Gill Sans MT;Century Gothic" w:hAnsi="Gill Sans MT;Century Gothic" w:cs="Gill Sans MT;Century Gothic"/>
          <w:color w:val="00B050"/>
        </w:rPr>
      </w:pPr>
      <w:r>
        <w:rPr>
          <w:rFonts w:cs="Gill Sans MT;Century Gothic" w:ascii="Gill Sans MT;Century Gothic" w:hAnsi="Gill Sans MT;Century Gothic"/>
          <w:color w:val="00B050"/>
        </w:rPr>
        <w:tab/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</w:rPr>
      </w:pPr>
      <w:r>
        <w:rPr>
          <w:rFonts w:cs="Arial" w:ascii="Cambria;Palatino Linotype" w:hAnsi="Cambria;Palatino Linotype"/>
          <w:b/>
        </w:rPr>
        <w:t>L’ORIENTAMENTO SCOLASTICO</w:t>
      </w:r>
    </w:p>
    <w:p>
      <w:pPr>
        <w:pStyle w:val="Normal"/>
        <w:tabs>
          <w:tab w:val="clear" w:pos="708"/>
          <w:tab w:val="left" w:pos="1155" w:leader="none"/>
        </w:tabs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>IL PROGETTO</w:t>
      </w:r>
    </w:p>
    <w:p>
      <w:pPr>
        <w:pStyle w:val="Normal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b/>
          <w:b/>
          <w:i/>
          <w:i/>
          <w:sz w:val="22"/>
          <w:szCs w:val="22"/>
        </w:rPr>
      </w:pPr>
      <w:r>
        <w:rPr>
          <w:rFonts w:cs="Arial" w:ascii="Cambria;Palatino Linotype" w:hAnsi="Cambria;Palatino Linotype"/>
          <w:b/>
          <w:i/>
          <w:sz w:val="22"/>
          <w:szCs w:val="22"/>
        </w:rPr>
        <w:t>Articolazione del percorso – rivolto al personale docente III Media e IV Superio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160" w:hanging="180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Il target</w:t>
        <w:tab/>
        <w:t>docenti classi III media e del quarto superiore</w:t>
      </w:r>
    </w:p>
    <w:p>
      <w:pPr>
        <w:pStyle w:val="Normal"/>
        <w:spacing w:lineRule="auto" w:line="360"/>
        <w:ind w:left="360" w:hanging="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Gli obiettivi general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Acquisire conoscenze per riconoscere e/o individuare i bisogni forti, fondamentali ed emozional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Saper comunicare in modo efficac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Acquisire delle conoscenze di base relative alla fisiologia dell’accrescimento, tenendo conto delle aspirazioni e dell’immaginario dei ragazz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Acquisire delle abilità basilari nello stabilire una relazion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Essere in grado di orientare nella scelta del percorso di studi verso la Scuola Media Superiore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>I  temi trattati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 xml:space="preserve">1 incontro </w:t>
        <w:tab/>
        <w:t>La costruzione dell’identità: la gratificazione dei bisogni nella formazione del carattere</w:t>
      </w:r>
    </w:p>
    <w:p>
      <w:pPr>
        <w:pStyle w:val="Normal"/>
        <w:spacing w:lineRule="auto" w:line="360"/>
        <w:ind w:left="141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2 incontro</w:t>
        <w:tab/>
        <w:t>La comunicazione nella quotidianità, come avviene e perché nella relazione educativa – La comunicazione verbale e non verbale finalizzata a capirsi e a capire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3 incontro</w:t>
        <w:tab/>
        <w:t xml:space="preserve">La crescita da un punto di vista neuroevolutivo, come e quando avviene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>4 incontro</w:t>
        <w:tab/>
        <w:t>Apprendimento e motivazioni. Come l’adulto contribuisce al processo della conoscenza nel rispetto dell’”</w:t>
      </w:r>
      <w:r>
        <w:rPr>
          <w:rFonts w:cs="Arial" w:ascii="Cambria;Palatino Linotype" w:hAnsi="Cambria;Palatino Linotype"/>
          <w:i/>
          <w:sz w:val="22"/>
          <w:szCs w:val="22"/>
        </w:rPr>
        <w:t>autonomia”</w:t>
      </w:r>
      <w:r>
        <w:rPr>
          <w:rFonts w:cs="Arial" w:ascii="Cambria;Palatino Linotype" w:hAnsi="Cambria;Palatino Linotype"/>
          <w:sz w:val="22"/>
          <w:szCs w:val="22"/>
        </w:rPr>
        <w:t xml:space="preserve"> dello studente. L’orientamento: come possiamo rispettare le scelte degli studenti</w:t>
      </w:r>
    </w:p>
    <w:p>
      <w:pPr>
        <w:pStyle w:val="Normal"/>
        <w:spacing w:lineRule="auto" w:line="360"/>
        <w:ind w:left="141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5 incontro</w:t>
        <w:tab/>
        <w:t>La patologia dell’abbondanza materiale, fenomeni prodotti.</w:t>
      </w:r>
    </w:p>
    <w:p>
      <w:pPr>
        <w:pStyle w:val="Normal"/>
        <w:spacing w:lineRule="auto" w:line="360"/>
        <w:ind w:left="141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I tempi previsti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Il progetto sarà realizzato nell’anno scolastico 2007/2008.</w:t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>IL PROGETTO</w:t>
      </w:r>
    </w:p>
    <w:p>
      <w:pPr>
        <w:pStyle w:val="Normal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</w:r>
    </w:p>
    <w:p>
      <w:pPr>
        <w:pStyle w:val="Normal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b/>
          <w:b/>
          <w:i/>
          <w:i/>
          <w:sz w:val="22"/>
          <w:szCs w:val="22"/>
        </w:rPr>
      </w:pPr>
      <w:r>
        <w:rPr>
          <w:rFonts w:cs="Arial" w:ascii="Cambria;Palatino Linotype" w:hAnsi="Cambria;Palatino Linotype"/>
          <w:b/>
          <w:i/>
          <w:sz w:val="22"/>
          <w:szCs w:val="22"/>
        </w:rPr>
        <w:t>Articolazione del percorso – rivolto ai genitori (Studenti III Media e IV Superiore)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b/>
          <w:b/>
          <w:i/>
          <w:i/>
          <w:sz w:val="22"/>
          <w:szCs w:val="22"/>
        </w:rPr>
      </w:pPr>
      <w:r>
        <w:rPr>
          <w:rFonts w:cs="Arial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160" w:hanging="180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Il target</w:t>
        <w:tab/>
        <w:t>il progetto è rivolto ai genitori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Gli obiettivi generali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Acquisire conoscenze per riconoscere e/o individuare i bisogni forti, fondamentali ed emozional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Acquisire delle conoscenze di base relative alla fisiologia dell’accrescimento, tenendo conto delle aspirazioni e dell’immaginario dei ragazz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Sviluppare la capacità critica relativamente alle mode, alle usanze e agli abiti sociali, per la predisposizione di un percorso che sviluppi l’etica sociale ed i valori di riferimen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L’orientamento: come possiamo rispettare le scelte dei nostri ragazzi senza anteporre le nostre motivazioni alle loro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360" w:hanging="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Gli incontri previsti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 xml:space="preserve">1 incontro </w:t>
        <w:tab/>
        <w:t>La costruzione dell’identità: la gratificazione dei bisogni nella formazione del carattere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2 incontro</w:t>
        <w:tab/>
        <w:t xml:space="preserve">La crescita da un punto di vista neuroevolutivo, come e quando avviene </w:t>
      </w:r>
    </w:p>
    <w:p>
      <w:pPr>
        <w:pStyle w:val="Normal"/>
        <w:spacing w:lineRule="auto" w:line="360"/>
        <w:ind w:left="141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ab/>
        <w:t>La presentazione delle offerte formative.</w:t>
        <w:tab/>
      </w:r>
      <w:r>
        <w:rPr>
          <w:rFonts w:cs="Arial" w:ascii="Cambria;Palatino Linotype" w:hAnsi="Cambria;Palatino Linotype"/>
          <w:i/>
          <w:sz w:val="22"/>
          <w:szCs w:val="22"/>
        </w:rPr>
        <w:t>a cura dell’Ufficio per l’Impiego</w:t>
      </w:r>
    </w:p>
    <w:p>
      <w:pPr>
        <w:pStyle w:val="Normal"/>
        <w:spacing w:lineRule="auto" w:line="360"/>
        <w:ind w:left="141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I tempi previsti</w:t>
      </w:r>
    </w:p>
    <w:p>
      <w:pPr>
        <w:pStyle w:val="Normal"/>
        <w:spacing w:lineRule="auto" w:line="360"/>
        <w:ind w:left="141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Il progetto sarà realizzato nell’anno scolastico 2007/2008 nel periodo che va dal 15 settembre al 31 dicembre.</w:t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>IL PROGETTO</w:t>
      </w:r>
    </w:p>
    <w:p>
      <w:pPr>
        <w:pStyle w:val="Normal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</w:r>
    </w:p>
    <w:p>
      <w:pPr>
        <w:pStyle w:val="Normal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b/>
          <w:b/>
          <w:i/>
          <w:i/>
          <w:sz w:val="22"/>
          <w:szCs w:val="22"/>
        </w:rPr>
      </w:pPr>
      <w:r>
        <w:rPr>
          <w:rFonts w:cs="Arial" w:ascii="Cambria;Palatino Linotype" w:hAnsi="Cambria;Palatino Linotype"/>
          <w:b/>
          <w:i/>
          <w:sz w:val="22"/>
          <w:szCs w:val="22"/>
        </w:rPr>
        <w:t>Articolazione del percorso – rivolto agli studenti classe III media e IV Superiore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b/>
          <w:b/>
          <w:i/>
          <w:i/>
          <w:sz w:val="22"/>
          <w:szCs w:val="22"/>
        </w:rPr>
      </w:pPr>
      <w:r>
        <w:rPr>
          <w:rFonts w:cs="Arial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160" w:hanging="180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Il target</w:t>
        <w:tab/>
        <w:t>il progetto è rivolto agli studenti delle classi III e IV Superiore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Gli obiettivi generali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Saper riconoscere e/o individuare i bisogni forti, fondamentali ed emozional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Acquisire delle conoscenze di base relative alla fisiologia dell’accrescimen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Sviluppare la capacità critica relativamente alle mode, alle usanze e agli abiti sociali, per la predisposizione di un percorso che sviluppi l’etica sociale ed i valori di riferimen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Essere in grado di orientarsi nella scelta del percorso di studi verso la Scuola Media Superiore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360" w:hanging="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Gli incontri previsti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 xml:space="preserve">1 incontro </w:t>
        <w:tab/>
        <w:t>Comprendere le emozioni in relazione alla loro origine e al fenomeno percepito – la gratificazione cognitiva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2 incontro</w:t>
        <w:tab/>
        <w:t xml:space="preserve">La crescita da un punto di vista neuroevolutivo, come e quando avviene </w:t>
      </w:r>
    </w:p>
    <w:p>
      <w:pPr>
        <w:pStyle w:val="Normal"/>
        <w:spacing w:lineRule="auto" w:line="360"/>
        <w:ind w:left="141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3 incontro</w:t>
        <w:tab/>
        <w:t>Le scelte future rispetto alle potenzialità individuali e le opportunità locali  nel mondo professionale / artistico / culturale.</w:t>
      </w:r>
    </w:p>
    <w:p>
      <w:pPr>
        <w:pStyle w:val="Normal"/>
        <w:spacing w:lineRule="auto" w:line="360"/>
        <w:ind w:left="141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ab/>
        <w:t>La presentazione delle offerte formative e lavorative</w:t>
        <w:tab/>
      </w:r>
    </w:p>
    <w:p>
      <w:pPr>
        <w:pStyle w:val="Normal"/>
        <w:spacing w:lineRule="auto" w:line="360"/>
        <w:ind w:left="1410" w:hanging="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i/>
          <w:sz w:val="22"/>
          <w:szCs w:val="22"/>
        </w:rPr>
        <w:t>a cura dell’Ufficio per l’Impiego</w:t>
      </w:r>
    </w:p>
    <w:p>
      <w:pPr>
        <w:pStyle w:val="Normal"/>
        <w:spacing w:lineRule="auto" w:line="360"/>
        <w:ind w:left="141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I tempi previsti</w:t>
      </w:r>
    </w:p>
    <w:p>
      <w:pPr>
        <w:pStyle w:val="Normal"/>
        <w:spacing w:lineRule="auto" w:line="360"/>
        <w:ind w:left="141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Il progetto sarà realizzato nell’anno scolastico 2007/2008 nel periodo che va dal 15 settembre al 31 gennaio 2008.</w:t>
      </w:r>
    </w:p>
    <w:p>
      <w:pPr>
        <w:pStyle w:val="Normal"/>
        <w:spacing w:lineRule="auto" w:line="360"/>
        <w:ind w:left="360" w:hanging="141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">
    <w:altName w:val="Arial Black"/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12:00Z</dcterms:created>
  <dc:creator>mass</dc:creator>
  <dc:description/>
  <dc:language>en-US</dc:language>
  <cp:lastModifiedBy>Carter</cp:lastModifiedBy>
  <cp:lastPrinted>2007-07-20T08:52:00Z</cp:lastPrinted>
  <dcterms:modified xsi:type="dcterms:W3CDTF">2008-09-17T08:29:00Z</dcterms:modified>
  <cp:revision>8</cp:revision>
  <dc:subject/>
  <dc:title/>
</cp:coreProperties>
</file>