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25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DI ISTRUZIONE SUPERIORE "U.PATRIZI" - Città di Castello -Pg</w:t>
            </w:r>
          </w:p>
        </w:tc>
      </w:tr>
      <w:tr>
        <w:trPr>
          <w:trHeight w:val="36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TESI PIANO OFFERTA FORMATIVA A.S. 2006-2007</w:t>
            </w:r>
          </w:p>
        </w:tc>
      </w:tr>
      <w:tr>
        <w:trPr>
          <w:trHeight w:val="25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TESI PROGETTO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ione 1 - Descrittiva</w:t>
            </w:r>
          </w:p>
        </w:tc>
      </w:tr>
      <w:tr>
        <w:trPr>
          <w:trHeight w:val="25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ndicare Codice e denominazione del progetto </w:t>
            </w:r>
          </w:p>
        </w:tc>
      </w:tr>
      <w:tr>
        <w:trPr>
          <w:trHeight w:val="36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04 - Progetto D…A.L.I.A.</w:t>
            </w:r>
          </w:p>
        </w:tc>
      </w:tr>
      <w:tr>
        <w:trPr>
          <w:trHeight w:val="21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ndicare Il responsabile del progetto 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.ssa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amicia Raffaella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 Obiettivi</w:t>
            </w:r>
          </w:p>
        </w:tc>
      </w:tr>
      <w:tr>
        <w:trPr>
          <w:trHeight w:val="49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3267" w:hRule="atLeast"/>
        </w:trPr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biettivi, finalità e metodologi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: Il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progett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oposto dall’USR per l’Umbri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(responsabile del coordinamento ispettrice Boarelli),è finalizzato a far acquisire agli adolescenti la consapevolezza che essere dipendenti vuol dire essere schiavi: chi dipende, infatti, da qualcosa o da qualcuno non è libero. Educare alla prevenzione delle tossicodipendenze vuol dire, allora,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ducare alla libertà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e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omuovere nel soggetto  la realizzazione del personale progetto di vit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, finalità raggiungibile se gli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lunn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vengono chiamati ad impegnarsi direttamente in percorsi di formazione che li veda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otagonisti e non spettatori di iniziative e/o di “relazioni esperte”. Il progetto si articola in fasi.</w:t>
              <w:br/>
              <w:t>La prima fas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coinvolgerà tutti gli studenti  che frequentano gli istituti d’Arte e gli istituti tecnici con indirizzo “Grafico pubblicitario” (per un totale di sette scuole compresa l’I.I.S. “U Patrizi”) , che avranno il compito di produrre filmati, video/spot/opuscoli, depliants…</w:t>
              <w:br/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a seconda fas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prevede interventi effettuati dagli studenti stessi, nell’ottica della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peer-education,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nelle scuole secondarie di secondo grado non coinvolte nella prima fase e in quelle di primo grado, con il compito di presentare i materiali prodotti e, soprattutto, di veicolare le idee sottese perché ciascuno possa acquisire conoscenze ed assumere consapevolezza.. </w:t>
              <w:br/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a terza fas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sarà destinata alla diffusione del messaggio tramite la “messa in onda” dei prodotti realizzati utilizzando i mass-media locali e nazionali.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estinatari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utti gli studenti dell'istituto frequentanti le classi seconde e quarte, il personale della scuola (docenti e A.T.A.)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 Durata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scrivere l'arco temporale nel quale il progetto si attua,  illustrare le fasi operative individuando le attività da svolgere in un anno finanziario separatamente da quelle da svolgere in un altro. </w:t>
            </w:r>
          </w:p>
        </w:tc>
      </w:tr>
      <w:tr>
        <w:trPr>
          <w:trHeight w:val="867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etto  biennale dal 1 settembre 2006 al 30 giugno 2008-Dal 1.9.2006 al 30.6.2007  : realizzazione attività relative alla prima fase. Dal 1.9.2007 al 30.6.2008 realizzazione attività relative alla seconda e terza fase del progetto. A ogni  fine anno scolastico  report consuntivo  con discussione dei risultati in Collegio dei Docenti ed in Consiglio di Istituto per le rispettive competenze.</w:t>
            </w:r>
          </w:p>
        </w:tc>
      </w:tr>
      <w:tr>
        <w:trPr>
          <w:trHeight w:val="210" w:hRule="atLeast"/>
        </w:trPr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 - Risorse umane</w:t>
            </w:r>
          </w:p>
        </w:tc>
      </w:tr>
      <w:tr>
        <w:trPr>
          <w:trHeight w:val="55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807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sorse:il D.S., i docenti interni per un totale di 19  unità compreso  il Responsabile del  progetto, gli assistenti tecnici dei laboratori di settore e gli esperti esterni da retribuire con i fondi del progetto per un totale di ore 542 da ripartire come da prospetto finanziario analitico allegato.</w:t>
            </w:r>
          </w:p>
        </w:tc>
      </w:tr>
      <w:tr>
        <w:trPr>
          <w:trHeight w:val="30" w:hRule="atLeast"/>
        </w:trPr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 - Beni e servizi</w:t>
            </w:r>
          </w:p>
        </w:tc>
      </w:tr>
      <w:tr>
        <w:trPr>
          <w:trHeight w:val="48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79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ali   didattici ad uso collettivo e materiali di facile consumo, affitto teatro e sala prove-registrazione come da voce spese correnti ed eltre spese per un totale di € 12.893,73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(prospetto finanziario analitico allegato)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18/01/2007</w:t>
            </w:r>
          </w:p>
        </w:tc>
      </w:tr>
      <w:tr>
        <w:trPr>
          <w:trHeight w:val="25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L RESPONSABILE DEL PROGETTO </w:t>
            </w:r>
          </w:p>
        </w:tc>
      </w:tr>
      <w:tr>
        <w:trPr>
          <w:trHeight w:val="25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f. Camicia Raffaella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36:00Z</dcterms:created>
  <dc:creator>Carter</dc:creator>
  <dc:description/>
  <dc:language>en-US</dc:language>
  <cp:lastModifiedBy>Carter</cp:lastModifiedBy>
  <dcterms:modified xsi:type="dcterms:W3CDTF">2008-09-10T18:16:00Z</dcterms:modified>
  <cp:revision>2</cp:revision>
  <dc:subject/>
  <dc:title>ISTITUTO DI ISTRUZIONE SUPERIORE "U</dc:title>
</cp:coreProperties>
</file>