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accolta delle risposte a due delle domande sottoposte ai ragazzi di una scuola superiore da confrontare con le riflessioni delle insegnanti-conduttri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 riflessioni e considerazioni personali hanno suscitato in te questa serie di incontr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 “ è stata una sorpresa per me vedere che riuscivo a parlare liberamente davanti ad altre persone. È stata un’occasione per conoscere meglio anche me stes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azie a questi incontri sono riuscita a conoscere meglio alcuni dei miei compagni e soprattutto a conoscere alcuni lati nascosti del mio caratt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hanno fatto ripensare al passato e mi hanno fatto scoprire in alcuni casi che certe mie sensazioni sono condivise, che non sono anorm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hanno suscitato la curiosità riguardo le storie degli altri e mi hanno aiutata a capire certi comportame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imparato ad ascoltare gli alt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o sono stata bene, è un bel progetto e penso che serva molto per la coesione della cla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conosciuto alcuni aspetti dei miei compagni che prima non sapevo e ho approfondito la conoscenza di quelli che già conoscev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nso sia stata un’esperienza molto interessante, in quanto ci ha permesso di rispettare le idee di tutti. Tutti gli incontri mi hanno interessato e mi hanno fatto molto riflett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sta serie di incontri mi ha fatto bene a livello personale perché ha suscitato in me la voglia di aprirmi alla cla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hanno fatto riflettere di più su me stessa e ho scoperto e ripensato cose di me che non conoscevo, o non ricordav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 me è stato un bell’incontro sia per il mio stato d’animo che per la conoscenza dei compagni di cla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è stata una bella esperienza ma non mi è sembrata significativa, o che abbia apportato cambiamenti su di me”</w:t>
      </w:r>
    </w:p>
    <w:p>
      <w:pPr>
        <w:pStyle w:val="Normal"/>
        <w:rPr/>
      </w:pPr>
      <w:r>
        <w:rPr/>
        <w:t>“</w:t>
      </w:r>
      <w:r>
        <w:rPr/>
        <w:t>che molti compagni hanno timore ad esprimersi liberam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hanno fatto riflettere sulla mia vita in genere sulle cose che non sono importanti e su quelle che contano davve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sta serie di incontri mi ha portato alla conclusione che anche se cerchiamo di non fare vedere i difetti o problemi (di diversa entità) tutti ne abbiamo alcuni (come anche dei pregi).</w:t>
      </w:r>
    </w:p>
    <w:p>
      <w:pPr>
        <w:pStyle w:val="Normal"/>
        <w:rPr/>
      </w:pPr>
      <w:r>
        <w:rPr/>
        <w:t>Secondo me tutti cerchiamo di apparire agli altri in modo diverso da come realmente siam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urante questi incontri credo di ave compreso meglio i miei compag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utili visto che si impara a conoscere più a fondo chi si ha intor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imparato a dire cose che avrei detto solo agli amici più intim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è stata una bella esperienza che mi ha permesso di venire a conoscenza di cose che non sapevo sia di me che degli alt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flessioni su me stesso che mi hanno fatto conoscere megl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izialmente ero un po’ scettico su quanto potesse essere utile ma poi mi sono convinto della sua utilit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sti incontri hanno suscitato in me tantissimi spunti di riflessione. Ma quali non li voglio dire qu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i spingono a riflettere su vari argomenti. Utile per conoscere meglio chi ti sta intor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i incontri sono stati molto positivi perché mi permettono di conoscere meglio gli aspetti più nascosti dei miei compag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piace condividere i miei ricordi con gli amici e vedere che ognuno di noi li vive con piac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è un momento particolare in cui possiamo esprimere le nostre emozioni condividendole emotivamente con gli alt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sempre le mie idee e convinzioni: non mi lascio influenzare dalle opinioni altrui sebbene sia giusto scambiarse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seguito di questi incontri credo di aver imparato a conoscere i miei compagni e credo di aver arricchito le mie conoscenze e di aver avuto degli stimoli per riflettere su argomenti di cui non sempre è facile parlare”</w:t>
      </w:r>
    </w:p>
    <w:p>
      <w:pPr>
        <w:pStyle w:val="Normal"/>
        <w:rPr/>
      </w:pPr>
      <w:r>
        <w:rPr/>
        <w:t>“</w:t>
      </w:r>
      <w:r>
        <w:rPr/>
        <w:t>l’ho considerata un’esperienza positiva che andrebbe estesa a tutte le scuo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riflettuto molto su quello che ho ascoltato, ho cercato di crescere e di imparare da quello che è stato det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ha fatto riflettere sul fatto che molte persone che mi stanno intorno hanno esperienze simili alle m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riflettuto sulle diverse opinioni degli altri ragazzi che mi hanno permesso di rivedere alcune mie opini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 me è stata un’esperienza positiva che mi ha permesso di conoscere meglio i miei compagni di cla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fatto che conosciamo veramente poco anche persone con cui passiamo anni e an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i sono persone che raccontano di sé senza problemi altri trovano difficoltà che non sempre possono essere supera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sono arricchito ascoltando le esperienze degli alt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conosciuto un po’ di più i miei compag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è servito a capire un po’ più la linea di pensiero su determinati argomenti dei miei compag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ssu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 iniziato a pensare a quanto possa essere complesso e allo stesso tempo magnifico l’essere um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to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ggerimenti per migliorare</w:t>
      </w:r>
    </w:p>
    <w:p>
      <w:pPr>
        <w:pStyle w:val="Normal"/>
        <w:rPr/>
      </w:pPr>
      <w:r>
        <w:rPr/>
        <w:t>Alcune fr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nessuno, va bene così. È semplice e diretto”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n ne ho”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n so”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to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rebbe più stimolante poter fare dibattiti e poter esprimere considerazioni sui pensieri degli altri altrimenti così non vi è alcun confron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i incontri si dovrebbero svolgere in tempi più lunghi”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 possibile fare più incont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condo me si dovrebbe far parlare a giro tutti per ogni domanda sennò i timidi non parlano ma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rebbe interessante potersi confrontare con le opinioni altrui e capire cosa ne pensano riguardo un dubbio o una situa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iterei il meccanismo per cui non è permessa la discussione perché è stimolante e fa cresc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ercare di coinvolgere di più chi ha difficoltà ad esprimer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ercare di essere più aperti e disponibi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spetto delle regole”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gliere l’obbligo di guardare in faccia le persone mentre uno si espri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ssibilità di esprimersi in merito all’argomento anche all’esper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i dovrebbe essere più partecipazione nella cla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che se capisco che sia giusto non dover dibattere per non mettere in difficoltà il compagno, l’assenza di dibattito rende a volte poco attivo l’incontro”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redo sarebbe interessante far scegliere a noi le persone con cui poter scambiare opinioni ma purtroppo credo non sia possibile ciò all’interno di una scuo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relazione alla chiusura del lavoro fatto insieme, scrivi un breve pensiero che descriva il tuo stato d’animo.</w:t>
      </w:r>
    </w:p>
    <w:p>
      <w:pPr>
        <w:pStyle w:val="Normal"/>
        <w:rPr/>
      </w:pPr>
      <w:r>
        <w:rPr/>
        <w:t xml:space="preserve">Alcune fr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sta esperienza per me è stata più costruttiva di quanto mi aspettassi. È stata utile, interessante, e nel trattare alcuni degli argomenti mi sono sentita anche sollevata poiché di questi con i miei non ne parlo mai, o comunque molto difficilm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sta esperienza è stata molto positiva per la nostra classe, ci ha fatto passare del tempo insieme in modo costruttivo senza dare giudizi affretta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”</w:t>
      </w:r>
      <w:r>
        <w:rPr/>
        <w:t>rifarei questa esperienza volentie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molto serena ogni volta che ci siamo incontrati nel tempo del cerch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è stata una bella esperienza da ripetere sicuramente, penso che sia stata condotta bene e anche ben organizz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è stata una bella esperienza che mi ha interessata,  divertita e a volte rasseren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sento sereno e soddisfat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sento più serena all’interno della classe e più sicura ad affrontare temi che prima mi avrebbero imbarazz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sento leggermente sollevato per essermi aperto un po’ più con gli altri e per aver sentito le esperienze degli alt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mio stato d’animo direi che è normal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sta esperienza mi ha lasciato serenità e felicità di aver conosciuto meglio me e gli alt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sta esperienza mi ha messo a mio ag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contenta di aver condiviso con gli altri qualcosa che mi appartie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ha fatto piacere vivere questa esperienza e mi piacerebbe ripeterla anche il prossimo an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iziativa molto positiv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mio stato d’animo è abbastanza stabi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felice di discutere dei miei pensieri e sono molto più felice di ascoltare i pensieri altrui, condivisi o me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ha fatto piacere aver visto alcuni dei miei compagni commuoversi e divertirsi , rispettarsi e comprender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 sento più preparato a relazionarmi con la gente che mi circonda . questo mi vede alquanto più fel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e il sole all’improvviso scoppierà” questa è la prima frase che mi è venuta in mente: un verso di una canzone che descrive ciò che ha provato il mio cuore. Gente che conosci da anni e da una vita ma che ti servirà e forse non basterà un’intera vita per conoscere fino in 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n è male come progetto dal momento che rende i ragazzi liberi di esprimer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0:00Z</dcterms:created>
  <dc:creator>utente</dc:creator>
  <dc:description/>
  <dc:language>en-US</dc:language>
  <cp:lastModifiedBy>Carter</cp:lastModifiedBy>
  <dcterms:modified xsi:type="dcterms:W3CDTF">2009-02-13T11:27:00Z</dcterms:modified>
  <cp:revision>4</cp:revision>
  <dc:subject/>
  <dc:title>Quali riflessioni e considerazioni personali hanno suscitato in te questa serie di incontri</dc:title>
</cp:coreProperties>
</file>