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59"/>
        <w:gridCol w:w="1699"/>
        <w:gridCol w:w="1808"/>
        <w:gridCol w:w="3544"/>
      </w:tblGrid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 SCOLASTI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I ED. SALU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/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POS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Me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. Mazzini” MAGI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useppe Mater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mbu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 075/84359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x 075/843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.zza Simoncin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pgmm111007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matpino@libero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 e Primaria MAGI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ovanna Filome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zie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accet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 - 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4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della Ripa,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dirdidmagione@libero.it</w:t>
              </w:r>
            </w:hyperlink>
          </w:p>
        </w:tc>
      </w:tr>
      <w:tr>
        <w:trPr>
          <w:trHeight w:val="14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GNANO-TUORO s/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simo Maria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gherita Iannill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occh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M. Ve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 075/82961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x 075/82991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oro tel/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26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Gramsci, 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pgee047006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</w:rPr>
                <w:t>massimo.mariani@istruzione.it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T.C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.lli Rossel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gi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rgel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la Caviglio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43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F.lli Rossel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7">
              <w:r>
                <w:rPr>
                  <w:rStyle w:val="InternetLink"/>
                  <w:i/>
                </w:rPr>
                <w:t>itcrosselli@libero.it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T.C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.lli Rossel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LAGO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iano Cento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/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951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F.lli Rossel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</w:rPr>
                <w:t>pgtd07000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</w:rPr>
                <w:t>idis.rosselli@libero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ceci.mari@libero.it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P.S.I.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.lli Rossel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LAGO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cia Zugari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/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953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a Carducc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ipsiaclago@libero.it</w:t>
              </w:r>
            </w:hyperlink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 e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LA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onietta Mannuc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coletta Martel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briella Pater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/Fax 075/9511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onne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9589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a Carducci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i/>
                </w:rPr>
                <w:t>dirclago@libero.it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</w:rPr>
                <w:t>antonietta.mannucci@istruzione.it</w:t>
              </w:r>
            </w:hyperlink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Med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LA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rgio Bargel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96524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9601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Bruno Buozz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</w:rPr>
                <w:t>pgmm05100r@istruzione.it</w:t>
              </w:r>
            </w:hyperlink>
          </w:p>
        </w:tc>
      </w:tr>
      <w:tr>
        <w:trPr>
          <w:trHeight w:val="12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. Vannucc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IA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PIEV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mberto Parri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 Santa Picci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8/298018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8/298114 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x 0578/298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G. Marconi, 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</w:rPr>
                <w:t>pgee02200t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</w:rPr>
                <w:t>picci1974@libero.it</w:t>
              </w:r>
            </w:hyperlink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ALE-TAVERNEL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one Maria Chiot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lda Marinuc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l/Fax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32281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32282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icasso,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</w:rPr>
                <w:t>pgee04600a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</w:rPr>
                <w:t>matelda.marinucci@istruzione.it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P.S.S.C.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PIEV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agio Pitta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schio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on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8/298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Santa Maria Maddalena, 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</w:rPr>
                <w:t>ipssctcdp@tiscali.it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e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o-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PIEVE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rando Farneta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 0578/297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x 0578/297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a G. Marcon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0">
              <w:r>
                <w:rPr>
                  <w:rStyle w:val="InternetLink"/>
                  <w:i/>
                </w:rPr>
                <w:t>pgps100009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1">
              <w:r>
                <w:rPr>
                  <w:rStyle w:val="InternetLink"/>
                  <w:i/>
                </w:rPr>
                <w:t>farnetanim@tele2.it</w:t>
              </w:r>
            </w:hyperlink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GA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b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si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ola Natazz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3580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/8358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o’ della Fratta,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</w:rPr>
                <w:t>segreteria@scuolepiegaro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3">
              <w:r>
                <w:rPr>
                  <w:rStyle w:val="InternetLink"/>
                  <w:i/>
                </w:rPr>
                <w:t>pgmm139003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</w:rPr>
                <w:t>alba.sensini@istruzion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2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m111007@istruzione.it" TargetMode="External"/><Relationship Id="rId3" Type="http://schemas.openxmlformats.org/officeDocument/2006/relationships/hyperlink" Target="mailto:matpino@libero.it" TargetMode="External"/><Relationship Id="rId4" Type="http://schemas.openxmlformats.org/officeDocument/2006/relationships/hyperlink" Target="mailto:dirdidmagione@libero.it" TargetMode="External"/><Relationship Id="rId5" Type="http://schemas.openxmlformats.org/officeDocument/2006/relationships/hyperlink" Target="mailto:pgee047006@istruzione.it" TargetMode="External"/><Relationship Id="rId6" Type="http://schemas.openxmlformats.org/officeDocument/2006/relationships/hyperlink" Target="mailto:massimo.mariani@istruzione.it" TargetMode="External"/><Relationship Id="rId7" Type="http://schemas.openxmlformats.org/officeDocument/2006/relationships/hyperlink" Target="mailto:itcrosselli@libero.it" TargetMode="External"/><Relationship Id="rId8" Type="http://schemas.openxmlformats.org/officeDocument/2006/relationships/hyperlink" Target="mailto:pgtd07000@istruzione.it" TargetMode="External"/><Relationship Id="rId9" Type="http://schemas.openxmlformats.org/officeDocument/2006/relationships/hyperlink" Target="mailto:idis.rosselli@libero.it" TargetMode="External"/><Relationship Id="rId10" Type="http://schemas.openxmlformats.org/officeDocument/2006/relationships/hyperlink" Target="mailto:ceci.mari@libero.it" TargetMode="External"/><Relationship Id="rId11" Type="http://schemas.openxmlformats.org/officeDocument/2006/relationships/hyperlink" Target="mailto:ipsiaclago@libero.it" TargetMode="External"/><Relationship Id="rId12" Type="http://schemas.openxmlformats.org/officeDocument/2006/relationships/hyperlink" Target="mailto:dirclago@libero.it" TargetMode="External"/><Relationship Id="rId13" Type="http://schemas.openxmlformats.org/officeDocument/2006/relationships/hyperlink" Target="mailto:antonietta.mannucci@istruzione.it" TargetMode="External"/><Relationship Id="rId14" Type="http://schemas.openxmlformats.org/officeDocument/2006/relationships/hyperlink" Target="mailto:pgmm05100r@istruzione.it" TargetMode="External"/><Relationship Id="rId15" Type="http://schemas.openxmlformats.org/officeDocument/2006/relationships/hyperlink" Target="mailto:pgee02200t@istruzione.it" TargetMode="External"/><Relationship Id="rId16" Type="http://schemas.openxmlformats.org/officeDocument/2006/relationships/hyperlink" Target="mailto:picci1974@libero.it" TargetMode="External"/><Relationship Id="rId17" Type="http://schemas.openxmlformats.org/officeDocument/2006/relationships/hyperlink" Target="mailto:pgee04600a@istruzione.it" TargetMode="External"/><Relationship Id="rId18" Type="http://schemas.openxmlformats.org/officeDocument/2006/relationships/hyperlink" Target="mailto:matelda.marinucci@istruzione.it" TargetMode="External"/><Relationship Id="rId19" Type="http://schemas.openxmlformats.org/officeDocument/2006/relationships/hyperlink" Target="mailto:ipssctcdp@tiscali.it" TargetMode="External"/><Relationship Id="rId20" Type="http://schemas.openxmlformats.org/officeDocument/2006/relationships/hyperlink" Target="mailto:pgps100009@istruzione.it" TargetMode="External"/><Relationship Id="rId21" Type="http://schemas.openxmlformats.org/officeDocument/2006/relationships/hyperlink" Target="mailto:farnetanim@tele2.it" TargetMode="External"/><Relationship Id="rId22" Type="http://schemas.openxmlformats.org/officeDocument/2006/relationships/hyperlink" Target="mailto:segreteria@scuolepiegaro.it" TargetMode="External"/><Relationship Id="rId23" Type="http://schemas.openxmlformats.org/officeDocument/2006/relationships/hyperlink" Target="mailto:pgmm139003@istruzione.it" TargetMode="External"/><Relationship Id="rId24" Type="http://schemas.openxmlformats.org/officeDocument/2006/relationships/hyperlink" Target="mailto:alba.sensini@istruzione.i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6:00Z</dcterms:created>
  <dc:creator>Pamela</dc:creator>
  <dc:description/>
  <dc:language>en-US</dc:language>
  <cp:lastModifiedBy>Carter</cp:lastModifiedBy>
  <cp:lastPrinted>2009-02-04T19:45:00Z</cp:lastPrinted>
  <dcterms:modified xsi:type="dcterms:W3CDTF">2009-02-13T11:12:00Z</dcterms:modified>
  <cp:revision>33</cp:revision>
  <dc:subject/>
  <dc:title>SCUOLE DEL TERRITORIO DEL TRASIMENO</dc:title>
</cp:coreProperties>
</file>