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Promozione della salute nel contesto scuola. Analisi conoscitiva dei fattori favorenti e ostacolanti il benessere dei docenti nel contesto scolastico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l quadro di riferimento normativ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Il Piano Sanitario Regionale 2003-2005, collocandosi nella prospettiva della concertazione e facendo proprie le indicazione di politica sanitaria dell’OMS in  materia di promozione della salute, dà indicazioni perché tutte le Istituzioni formulino risposte adeguate per mantenere e recuperare lo stato di salute della popolazio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In particolare, l’età evolutiva è considerata una condizione in cui si accumulano/dissipano potenzialità per un positivo sviluppo della vita, nella quale le politiche per la promozione della salute e del benessere possono risultare più efficac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tti, poiché la vita comporta una serie di transizioni critiche quali: cambiamenti affettivi e materiali nell’infanzia, passaggio dalla scuola primaria alla scuola secondaria, dalla scuola al mondo del lavoro, e  ognuno di questi cambiamenti può influenzare la salute portando le persone  ad un grado di minore o maggiore vantaggio, proprio in queste fasi diventano determinanti gli interventi di promozione della salut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duzione di alcuni fattori di rischio insieme con  le  politiche per l’istruzione, il lavoro e la casa, hanno grandi influenza sugli standard di salute e una buona salute nell’infanzia e nell’adolescenza, possono  condizionare la riduzione dei livelli di insuccessi scolastico e del grado di insicurezza lavorativa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Il “</w:t>
      </w:r>
      <w:r>
        <w:rPr>
          <w:rFonts w:cs="Times New Roman" w:ascii="Times New Roman" w:hAnsi="Times New Roman"/>
          <w:b/>
          <w:i/>
        </w:rPr>
        <w:t>Patto per la salute nella scuola</w:t>
      </w:r>
      <w:r>
        <w:rPr>
          <w:rFonts w:cs="Times New Roman" w:ascii="Times New Roman" w:hAnsi="Times New Roman"/>
          <w:i/>
        </w:rPr>
        <w:t>”,</w:t>
      </w:r>
      <w:r>
        <w:rPr>
          <w:rFonts w:cs="Times New Roman" w:ascii="Times New Roman" w:hAnsi="Times New Roman"/>
        </w:rPr>
        <w:t xml:space="preserve"> proposto dal Piano Sanitario Regionale, deriva dai risultati ottenuti da uno specifico progetto di ricerca, già in fase di realizzazione nella Regione, che  permette di disporre di metodi e strumenti  utili ad attivare il programma previsto dal PSR, direttamente, in modo flessibile, con eventuali adeguamenti necessari alla specificità delle situazion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Il Patto ha come obiettivo  quello di migliorare la consapevolezza del proprio stato di salute e di favorire condizioni di benessere all’interno del contesto scolastico – </w:t>
      </w:r>
      <w:r>
        <w:rPr>
          <w:rFonts w:cs="Times New Roman" w:ascii="Times New Roman" w:hAnsi="Times New Roman"/>
          <w:i/>
        </w:rPr>
        <w:t>rivolgendosi a discenti e docenti e alla comunità scolastica nel suo complesso -</w:t>
      </w:r>
      <w:r>
        <w:rPr>
          <w:rFonts w:cs="Times New Roman" w:ascii="Times New Roman" w:hAnsi="Times New Roman"/>
        </w:rPr>
        <w:t xml:space="preserve">  concentrando su questo obiettivo le energie e le risorse dei diversi Soggetti Istituzionali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Nella Scuola in particolare risulta importante incrementare le possibilità di conseguire successi scolastici a tutte le età, perché l’istruzione è associata con una maggiore consapevolezza sulla salute e una migliore auto/cu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u queste basi il Piano Sanitario Regionale individu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ome Soggetti Istituzionali responsabili della concertazione, ognuno titolare di responsabilità per le proprie competenz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Regione (Assessorato alla Sanità), che promuove e coordina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le Province ed i Comuni con  le rispettive strutture amministrative e/o operativ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le Aziende  USL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la Scuola intesa come Direzione Ufficio Scolastico Regionale e singoli Dirigent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colastici (per le Scuole coinvolte a livello locale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ES - Sezione del Dipartimento di Specialità Medico Chirurgiche e Sanità Pubblica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ll’Università di Perugia;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indicazioni del PSR assumono  molteplici valenze, e, in particolar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valenze per la salute</w:t>
      </w:r>
      <w:r>
        <w:rPr>
          <w:rFonts w:cs="Times New Roman" w:ascii="Times New Roman" w:hAnsi="Times New Roman"/>
        </w:rPr>
        <w:t>, perché il Piano presuppone un modo di affrontare i problemi alla radice: azioni positive per produrre ambienti e stili di vita per la salute 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valenza politica</w:t>
      </w:r>
      <w:r>
        <w:rPr>
          <w:rFonts w:cs="Times New Roman" w:ascii="Times New Roman" w:hAnsi="Times New Roman"/>
        </w:rPr>
        <w:t xml:space="preserve"> in quanto  è un elemento per risolvere, modernizzare il sistema sanitario: la gente avverte l’interesse per i suoi problemi. E’ un elemento che dimostra che le persone non sono passivi oggetti di assistenza, ma sono attivi soggetti di azione per i problemi da affrontar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valenza psicologica</w:t>
      </w:r>
      <w:r>
        <w:rPr>
          <w:rFonts w:cs="Times New Roman" w:ascii="Times New Roman" w:hAnsi="Times New Roman"/>
        </w:rPr>
        <w:t xml:space="preserve">: la popolazione se attiva, ha meno paura dell’ignoto, e, se preparata, sa che può fare qualcos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valenza economica</w:t>
      </w:r>
      <w:r>
        <w:rPr>
          <w:rFonts w:cs="Times New Roman" w:ascii="Times New Roman" w:hAnsi="Times New Roman"/>
        </w:rPr>
        <w:t>: se si scelgono campi di azione appropriate, si può valutare fondi   meglio orientati consentono di ottenere migliori risultati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l contes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Nell’ottica delle indicazioni del PSR si sono già attivate le Aziende USL, titolari della funzione dell’Educazione alla Salute e, in particolare, sono già state avviate alcune  collaborazioni a livello locale fra Distretti socio-sanitari, Comuni e Scuole Superiori, con il contributo dell’Università degli Studi di Perugia (CSES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 “Patto per la salute nella scuola” costituisce, dunque,  “un modello” di accordo per la progettazione e la realizzazione di interventi di promozione ed educazione alla salute concordati nella Scuola, da declinare nella programmazione e attuazione  nelle singole realtà locali in base a priorità e bisogni di salute evidenziati dalle istituzioni nei singoli territori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>Piano integrato per la scuola produttrice di salute</w:t>
      </w:r>
      <w:r>
        <w:rPr>
          <w:rFonts w:cs="Times New Roman" w:ascii="Times New Roman" w:hAnsi="Times New Roman"/>
        </w:rPr>
        <w:t xml:space="preserve"> è lo strumento attuativo del Patt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 generali del Pian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are un sistema di programmazione e di gestione interistituzionale per la Promozione della Salute nella Scuol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ire al monitoraggio continuo sulle condizioni di salute della comunità scolastica, </w:t>
      </w:r>
      <w:r>
        <w:rPr>
          <w:rFonts w:cs="Times New Roman" w:ascii="Times New Roman" w:hAnsi="Times New Roman"/>
          <w:b/>
        </w:rPr>
        <w:t>discenti e docenti</w:t>
      </w:r>
      <w:r>
        <w:rPr>
          <w:rFonts w:cs="Times New Roman" w:ascii="Times New Roman" w:hAnsi="Times New Roman"/>
        </w:rPr>
        <w:t>,  in rapporto con l’Osservatorio Epidemiologico Regional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muovere il benessere della comunità scolastica tramite metodologie didattiche specifiche e un’organizzazione scolastica positivi per la Promozione della Salut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ostruire un sistema di verifica di processo e di risulta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utti i Soggetti coinvolti  nella stipula del patto, è fondamentale l’analisi delle funzioni e del ruolo espletati nel settore, l’individuazione dei punti di raccordo e delle sinergie: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gione Umbria</w:t>
      </w:r>
      <w:r>
        <w:rPr>
          <w:rFonts w:cs="Times New Roman" w:ascii="Times New Roman" w:hAnsi="Times New Roman"/>
        </w:rPr>
        <w:t xml:space="preserve"> - Direzione Regionale Sanità e Servizi Sociali – Servizio IV Prevenzione e Sanità Pubblica : coordinamento , supervisione.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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ziende Sanitarie Locali</w:t>
      </w:r>
      <w:r>
        <w:rPr>
          <w:rFonts w:cs="Times New Roman" w:ascii="Times New Roman" w:hAnsi="Times New Roman"/>
        </w:rPr>
        <w:t xml:space="preserve">  (Direzioni, Distretti e Dipartimenti)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  coordinamento a livello locale dei diversi Soggetti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 attivazione e mantenimento (in collaborazione con altri Soggetti)  di un sistema di   rilevazione per il monitoraggio sulla “Salute della Comunità scolastica” e individuazione  dei fattori di benessere/malessere nell’ambiente scolastico (indaginI conoscitive) tramite:</w:t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   individuazione, assieme agli insegnanti, degli aspetti del lavoro scolastico che  influiscono in senso positivo o negativo sulla salute e benessere degli studenti e del  personale scolastico;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coordinamento di eventuali indagini mirate e raccolta di dati/informazioni derivanti anche dalla collaborazione con MMG o PLS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ovin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6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 in materia di edilizia scolastica, messa in sicurezza degli edifici, cura della manutenzione ordinaria  e straordinaria , azioni volte al miglioramento e al buon uso degli spazi scolastici, logistica degli Istituti nei territori di competen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6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zione di interventi/azioni relativamente alle attrezzature e strumentazioni didattico/laboratoriali delle diverse sedi scolastich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6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e razionalizzazione  della rete scolastica, ottimizzazione dei  serviz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6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ilizzazione e promozione di interventi legati alla “prevenzione” del disagio  scolastico, all’insuccesso formativo e alla dispersione scolast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6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azione di progetti educativi legati all’educazione ambientale intesa come promozione dello sviluppo sostenibi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6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 in rete delle diverse progettualità e raccordi istituzion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omuni 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zione di azioni di miglioramenti logistici, strutture, manutenzione, sicurezza,      attrezzature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onversione verso obiettivi organici e funzionali al programma, di eventuali progetti   specifici da finanziare per l’educazione alla salute nei singoli istituti scolastici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zione di interventi sociali e sanitari per il benessere della comunità  Scolastic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rdo  tra le Direzioni scolastiche per l ’ampliamento ed il sostegno dell’offerta formativa tramite il Tavolo territoriale dei Dirigenti scolastici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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irezione Scolastica Regionale dell’Umbr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i e supporto per la  costruzione di un ambiente di lavoro/studio (organizzativo relazionale, fisico) favorente il benessere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cs="Times New Roman" w:ascii="Times New Roman" w:hAnsi="Times New Roman"/>
          <w:b/>
        </w:rPr>
        <w:t>Scuol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</w:t>
      </w:r>
      <w:r>
        <w:rPr>
          <w:rFonts w:cs="Times New Roman" w:ascii="Times New Roman" w:hAnsi="Times New Roman"/>
          <w:b/>
        </w:rPr>
        <w:t>Comunità scolastica nel suo complesso</w:t>
      </w:r>
      <w:r>
        <w:rPr>
          <w:rFonts w:cs="Times New Roman" w:ascii="Times New Roman" w:hAnsi="Times New Roman"/>
        </w:rPr>
        <w:t>: costruzione di un ambiente di lavoro/studio, organizzativo, relazionale, fisico) favorevole al benessere e  alla soddisfazione dei soggetti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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segnanti</w:t>
      </w:r>
      <w:r>
        <w:rPr>
          <w:rFonts w:cs="Times New Roman" w:ascii="Times New Roman" w:hAnsi="Times New Roman"/>
        </w:rPr>
        <w:t>: individuazione di buone pratiche necessarie  per lo svolgimento dei propri compiti  istituzionali nel processo di apprendimento/insegn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niversità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sulenza scientifico/metodologica al Sistema informativo per la gestione del processo di realizzazione del Pian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3. Il Piano integrato per una scuola produttrice di salute nel Distretto n. 2 Spoleto della Regione Umbria . Ricerca-intervento </w:t>
      </w:r>
      <w:r>
        <w:rPr>
          <w:rFonts w:cs="Times New Roman" w:ascii="Times New Roman" w:hAnsi="Times New Roman"/>
          <w:i/>
        </w:rPr>
        <w:t>Promozione della salute nel contesto scuola. Analisi conoscitiva dei fattori favorenti e ostacolanti il benessere dei docenti nel contesto scolastico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stretto socio sanitario n. 2 di Spoleto aderendo al </w:t>
      </w:r>
      <w:r>
        <w:rPr>
          <w:rFonts w:cs="Times New Roman" w:ascii="Times New Roman" w:hAnsi="Times New Roman"/>
          <w:b/>
        </w:rPr>
        <w:t>Piano integrato per una scuola produttrice di salute</w:t>
      </w:r>
      <w:r>
        <w:rPr>
          <w:rFonts w:cs="Times New Roman" w:ascii="Times New Roman" w:hAnsi="Times New Roman"/>
        </w:rPr>
        <w:t xml:space="preserve">, in considerazione della flessibilità strategica del Piano, decide di costruire un Progetto di ricerca-intervento finalizzato a rilevare la percezione delle condizioni di benessere-malessere dei docenti degli istituti superiori di I e II grado nel contesto scolastico, anche al fine di programmare azioni formative nei loro confronti centrate su bisogni effettivi e condivis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L’analisi dei bisogni formativi va infatti sempre più a sovrapporsi frequentemente con elementi connessi alle condizioni lavorative rilevate e percepite dai lavorator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qui l’esigenza di estendere a tutto il personale scolastico una indagine sulla percezione che essi hanno della propria condizione lavorativa e approfondire la conoscenza dei fattori che maggiormente influiscono sul benessere dei lavoratori nel contesto scuola (un’analisi dettagliata delle condizioni di ben-essere/malessere degli studenti era già stato oggetto di indagine sul territorio attraverso lo studio</w:t>
      </w:r>
      <w:r>
        <w:rPr>
          <w:rFonts w:cs="Times New Roman" w:ascii="Times New Roman" w:hAnsi="Times New Roman"/>
          <w:i/>
        </w:rPr>
        <w:t xml:space="preserve"> Iceberg</w:t>
      </w:r>
      <w:r>
        <w:rPr>
          <w:rFonts w:cs="Times New Roman" w:ascii="Times New Roman" w:hAnsi="Times New Roman"/>
        </w:rPr>
        <w:t xml:space="preserve"> realizzato dal Comune di Spoleto e dall’Azienda sanitari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Il problema della salute degli insegnanti in Italia costituisce un tema che è stato oggetto di studi recenti (Studio Getsemani e Studio Golgota/IARD) che  hanno confermato il forte rischio di stress, burn-out e di patologia psichiatrica (con conseguente assenteismo e pre-pensionamento) in questo gruppo di lavoratori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Gli  studi evidenziano tra i fattori determin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eculiarità della professione centrata fortemente su relazioni sempre più complesse (con i dirigenti, con i colleghi, con le famiglie, con i discenti stess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voluzione scientifica che mette in discussione la loro stessa formazione (costante necessità di aggiornamento su contenuti e metodolog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usseguirsi di riforme e cambiam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inadeguato ruolo istituzionale attribuito e riconosciuto alla professione e al ruolo soci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Il quadro di riferimento concettu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icerca-iontervento è inquadrabile all’interno della strategia di Sanità Pubblica </w:t>
      </w:r>
      <w:r>
        <w:rPr>
          <w:rFonts w:cs="Times New Roman" w:ascii="Times New Roman" w:hAnsi="Times New Roman"/>
          <w:i/>
        </w:rPr>
        <w:t>Health Promoting School</w:t>
      </w:r>
      <w:r>
        <w:rPr>
          <w:rFonts w:cs="Times New Roman" w:ascii="Times New Roman" w:hAnsi="Times New Roman"/>
        </w:rPr>
        <w:t xml:space="preserve"> che individua la scuola  quale setting privilegiato di azione per la promozione della salute. </w:t>
      </w:r>
    </w:p>
    <w:p>
      <w:pPr>
        <w:pStyle w:val="NormaleWeb"/>
        <w:spacing w:lineRule="auto" w:line="360" w:before="0" w:after="0"/>
        <w:jc w:val="both"/>
        <w:rPr>
          <w:i/>
          <w:i/>
        </w:rPr>
      </w:pPr>
      <w:r>
        <w:rPr>
          <w:bCs/>
        </w:rPr>
        <w:t>Dall’Health Education Glossary ricaviamo la definizione  :</w:t>
      </w:r>
      <w:r>
        <w:rPr>
          <w:bCs/>
          <w:i/>
        </w:rPr>
        <w:t>Una scuola promotrice di salute si configura come una scuola che rafforza continuamente la propria attitudine a essere un ambiente fisico-relazionale-organizzativo sano in cui vivere, imparare e lavorare.</w:t>
      </w:r>
    </w:p>
    <w:p>
      <w:pPr>
        <w:pStyle w:val="NormaleWeb"/>
        <w:spacing w:lineRule="auto" w:line="360" w:before="0" w:after="0"/>
        <w:jc w:val="both"/>
        <w:rPr/>
      </w:pPr>
      <w:r>
        <w:rPr>
          <w:bCs/>
        </w:rPr>
        <w:t xml:space="preserve">In funzione di questo obiettivo, una scuola orientata alla promozione della salute negli sforzi per promuovere la salute </w:t>
      </w:r>
      <w:r>
        <w:rPr>
          <w:bCs/>
          <w:u w:val="single"/>
        </w:rPr>
        <w:t xml:space="preserve">coinvolge i dirigenti sanitari e quelli scolastici, gli insegnanti, gli studenti, i genitori </w:t>
      </w:r>
      <w:r>
        <w:rPr>
          <w:bCs/>
        </w:rPr>
        <w:t xml:space="preserve">e gli </w:t>
      </w:r>
      <w:r>
        <w:rPr>
          <w:bCs/>
          <w:i/>
        </w:rPr>
        <w:t>stakeholders</w:t>
      </w:r>
      <w:r>
        <w:rPr>
          <w:bCs/>
        </w:rPr>
        <w:t xml:space="preserve"> della comunità. Essa favorisce la salute e lo studio ricorrendo a tutte le risorse a sua disposizione e si batte per fornire </w:t>
      </w:r>
      <w:r>
        <w:rPr>
          <w:bCs/>
          <w:u w:val="single"/>
        </w:rPr>
        <w:t>ambienti favorevoli alla salute</w:t>
      </w:r>
      <w:r>
        <w:rPr>
          <w:bCs/>
        </w:rPr>
        <w:t xml:space="preserve"> e tutta una gamma di programmi e servizi scolastici fondamentali per l'educazione e la promozione della salute. Una scuola orientata alla promozione della salute mette in atto politiche, pratiche e altre misure che rispettano l'autostima dell'individuo, forniscono molteplici opportunità di riuscita e danno atto degli sforzi validi e delle intenzioni, come pure dei risultati personali. </w:t>
      </w:r>
      <w:r>
        <w:rPr>
          <w:b/>
          <w:bCs/>
        </w:rPr>
        <w:t xml:space="preserve">Si adopera inoltre per </w:t>
      </w:r>
      <w:r>
        <w:rPr>
          <w:b/>
          <w:bCs/>
          <w:u w:val="single"/>
        </w:rPr>
        <w:t>migliorare la salute del personale scolastico</w:t>
      </w:r>
      <w:r>
        <w:rPr>
          <w:b/>
          <w:bCs/>
        </w:rPr>
        <w:t>, delle famiglie e della collettività, degli studenti</w:t>
      </w:r>
      <w:r>
        <w:rPr>
          <w:bCs/>
        </w:rPr>
        <w:t xml:space="preserve"> e collabora con i vertici della comunità per aiutarli a capire come quest'ultima possa contribuire alla salute e all'istruzione.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Ulteriore elemento che riconduce la Ricerca alla promozione della salute è quello di creare </w:t>
      </w:r>
      <w:r>
        <w:rPr>
          <w:i/>
          <w:u w:val="single"/>
        </w:rPr>
        <w:t>un collegamento interistituzionale stabile e organico</w:t>
      </w:r>
      <w:r>
        <w:rPr/>
        <w:t xml:space="preserve"> che eviti la sovrapposizione delle azioni, la frammentarietà, la discontinuità e la conseguente  dispersione di risorse umane e finanziarie. Tre sono infatti i concetti chiave individuati quali elementi costituitvi di  una scuola promotrice di salute; uno di questi i legami  interistituzionali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Keith Tones identifica infatti tre concetti chiave quali elementi strutturali su cui fondare una scuola intesa come </w:t>
      </w:r>
      <w:r>
        <w:rPr>
          <w:i/>
          <w:iCs/>
        </w:rPr>
        <w:t>healthy setting</w:t>
      </w:r>
      <w:r>
        <w:rPr/>
        <w:t xml:space="preserve"> /contesto favorevole alla salute nel quale studiare, vivere, lavorare (Tones, 1996):</w:t>
      </w:r>
    </w:p>
    <w:p>
      <w:pPr>
        <w:pStyle w:val="CorpoTesto"/>
        <w:spacing w:lineRule="auto" w:line="36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urriculum formale della salute in classe</w:t>
      </w:r>
    </w:p>
    <w:p>
      <w:pPr>
        <w:pStyle w:val="CorpoTesto"/>
        <w:spacing w:lineRule="auto" w:line="36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mbiente scolastico (organizzativo, fisico, relazionale)</w:t>
      </w:r>
    </w:p>
    <w:p>
      <w:pPr>
        <w:pStyle w:val="CorpoTesto"/>
        <w:spacing w:lineRule="auto" w:line="36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rapporti con la famiglia e la comunità  inclusi i servizi sanitari</w:t>
      </w:r>
    </w:p>
    <w:p>
      <w:pPr>
        <w:pStyle w:val="NormaleWeb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eWeb"/>
        <w:spacing w:lineRule="auto" w:line="360"/>
        <w:jc w:val="center"/>
        <w:rPr/>
      </w:pPr>
      <w:r>
        <w:rPr/>
        <w:drawing>
          <wp:inline distT="0" distB="0" distL="0" distR="0">
            <wp:extent cx="2434590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da Tones 1996</w:t>
      </w:r>
    </w:p>
    <w:p>
      <w:pPr>
        <w:pStyle w:val="CorpoTesto"/>
        <w:spacing w:lineRule="auto" w:line="360"/>
        <w:rPr/>
      </w:pPr>
      <w:r>
        <w:rPr>
          <w:rFonts w:cs="Times New Roman" w:ascii="Times New Roman" w:hAnsi="Times New Roman"/>
        </w:rPr>
        <w:t xml:space="preserve">All’interno dei tre concetti chiave sono identificati 12 </w:t>
      </w:r>
      <w:r>
        <w:rPr>
          <w:rFonts w:cs="Times New Roman" w:ascii="Times New Roman" w:hAnsi="Times New Roman"/>
          <w:i/>
          <w:iCs/>
        </w:rPr>
        <w:t>criteri</w:t>
      </w:r>
      <w:r>
        <w:rPr>
          <w:rFonts w:cs="Times New Roman" w:ascii="Times New Roman" w:hAnsi="Times New Roman"/>
        </w:rPr>
        <w:t xml:space="preserve"> su cui una SPS deve essere costruita. Sono i seguenti:</w:t>
      </w:r>
    </w:p>
    <w:p>
      <w:pPr>
        <w:pStyle w:val="CorpoTest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.</w:t>
        <w:tab/>
        <w:t>Curriculum</w:t>
      </w:r>
    </w:p>
    <w:p>
      <w:pPr>
        <w:pStyle w:val="CorpoTesto"/>
        <w:tabs>
          <w:tab w:val="left" w:pos="170" w:leader="none"/>
          <w:tab w:val="left" w:pos="283" w:leader="none"/>
        </w:tabs>
        <w:spacing w:lineRule="auto" w:line="360"/>
        <w:ind w:left="170" w:right="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grammazione e realizzazione di un curriculum della salute continuo e accessibile a tutti</w:t>
      </w:r>
    </w:p>
    <w:p>
      <w:pPr>
        <w:pStyle w:val="CorpoTesto"/>
        <w:tabs>
          <w:tab w:val="left" w:pos="170" w:leader="none"/>
          <w:tab w:val="left" w:pos="283" w:leader="none"/>
        </w:tabs>
        <w:spacing w:lineRule="auto" w:line="360"/>
        <w:ind w:left="170" w:right="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utilizzazione di metodologie di insegnamento di alta qualità, caratterizzato da un approccio positivo e basato su un lavoro condiviso con gli studenti e centrato sulle loro esperienze</w:t>
      </w:r>
    </w:p>
    <w:p>
      <w:pPr>
        <w:pStyle w:val="CorpoTesto"/>
        <w:tabs>
          <w:tab w:val="left" w:pos="170" w:leader="none"/>
          <w:tab w:val="left" w:pos="283" w:leader="none"/>
        </w:tabs>
        <w:spacing w:lineRule="auto" w:line="360"/>
        <w:ind w:left="170" w:right="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elaborazione di una serie di politiche correlate alla salute che siano in accordo con gli obiettivi della scuola </w:t>
      </w:r>
    </w:p>
    <w:p>
      <w:pPr>
        <w:pStyle w:val="CorpoTesto"/>
        <w:tabs>
          <w:tab w:val="left" w:pos="170" w:leader="none"/>
          <w:tab w:val="left" w:pos="283" w:leader="none"/>
        </w:tabs>
        <w:spacing w:lineRule="auto" w:line="360"/>
        <w:ind w:left="170" w:right="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implementazione di politiche correlate alla salute e monitoraggio di eventuali cambiamenti di conoscenze, atteggiamenti e comportamenti degli studenti</w:t>
      </w:r>
    </w:p>
    <w:p>
      <w:pPr>
        <w:pStyle w:val="CorpoTesto"/>
        <w:tabs>
          <w:tab w:val="left" w:pos="170" w:leader="none"/>
          <w:tab w:val="left" w:pos="283" w:leader="none"/>
        </w:tabs>
        <w:spacing w:lineRule="auto" w:line="360"/>
        <w:ind w:left="170" w:right="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mozione di cambiamenti di atteggiamenti e comportamenti favorevoli alla salute in tutti i  ragazzi attraverso un ampio range di attività fisiche, accademiche, sociali e comunitarie</w:t>
      </w:r>
    </w:p>
    <w:p>
      <w:pPr>
        <w:pStyle w:val="CorpoTesto"/>
        <w:spacing w:lineRule="auto" w:line="360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</w:t>
        <w:tab/>
        <w:t>Ethos</w:t>
      </w:r>
      <w:r>
        <w:rPr>
          <w:rFonts w:cs="Times New Roman" w:ascii="Times New Roman" w:hAnsi="Times New Roman"/>
          <w:b/>
          <w:bCs/>
          <w:position w:val="7"/>
        </w:rPr>
        <w:t> </w:t>
      </w:r>
      <w:r>
        <w:rPr>
          <w:rFonts w:cs="Times New Roman" w:ascii="Times New Roman" w:hAnsi="Times New Roman"/>
          <w:b/>
          <w:bCs/>
          <w:i/>
          <w:iCs/>
        </w:rPr>
        <w:t xml:space="preserve"> e ambiente scolastico</w:t>
      </w:r>
    </w:p>
    <w:p>
      <w:pPr>
        <w:pStyle w:val="CorpoTesto"/>
        <w:tabs>
          <w:tab w:val="left" w:pos="170" w:leader="none"/>
          <w:tab w:val="left" w:pos="283" w:leader="none"/>
        </w:tabs>
        <w:spacing w:lineRule="auto" w:line="360"/>
        <w:ind w:left="170" w:right="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garanzia di un ambiente sicuro e che incoraggi gli studenti ad essere sani e sicuri sia all’interno che all’esterno della scuola</w:t>
      </w:r>
    </w:p>
    <w:p>
      <w:pPr>
        <w:pStyle w:val="CorpoTesto"/>
        <w:tabs>
          <w:tab w:val="left" w:pos="170" w:leader="none"/>
          <w:tab w:val="left" w:pos="283" w:leader="none"/>
        </w:tabs>
        <w:spacing w:lineRule="auto" w:line="360"/>
        <w:ind w:left="170" w:right="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mozione attiva di opportunità che sviluppino l’autostima e la fiducia in se stessi degli studenti, mettendoli in grado di assumere iniziative, di fare scelte, esercitare la loro responsabilità sulla propria e l’altrui salute</w:t>
      </w:r>
    </w:p>
    <w:p>
      <w:pPr>
        <w:pStyle w:val="CorpoTesto"/>
        <w:tabs>
          <w:tab w:val="left" w:pos="170" w:leader="none"/>
          <w:tab w:val="left" w:pos="283" w:leader="none"/>
        </w:tabs>
        <w:spacing w:lineRule="auto" w:line="360"/>
        <w:ind w:left="170" w:right="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rescita della comprensione del ruolo generale e degli obiettivi nella scuola per l’educazione alla salute e del contributo che i singoli individui possono offrire attraverso le proprie capacità e qualità personali</w:t>
      </w:r>
    </w:p>
    <w:p>
      <w:pPr>
        <w:pStyle w:val="CorpoTesto"/>
        <w:tabs>
          <w:tab w:val="left" w:pos="170" w:leader="none"/>
          <w:tab w:val="left" w:pos="283" w:leader="none"/>
        </w:tabs>
        <w:spacing w:lineRule="auto" w:line="360"/>
        <w:ind w:left="170" w:right="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ab/>
        <w:t>creazione di un clima scolastico caratterizzato da buone relazioni, rispetto e considerazioni reciproche</w:t>
      </w:r>
    </w:p>
    <w:p>
      <w:pPr>
        <w:pStyle w:val="CorpoTesto"/>
        <w:tabs>
          <w:tab w:val="left" w:pos="170" w:leader="none"/>
          <w:tab w:val="left" w:pos="283" w:leader="none"/>
        </w:tabs>
        <w:spacing w:lineRule="auto" w:line="360"/>
        <w:ind w:left="170" w:right="0" w:hanging="17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/>
        </w:rPr>
        <w:t>promozione della salute e del benessere di studenti e corpo docente, in particolare evidenziando il ruolo di quest’ultimo quale modello esemplare anche per i comportamenti di salute</w:t>
      </w:r>
    </w:p>
    <w:p>
      <w:pPr>
        <w:pStyle w:val="CorpoTest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3.</w:t>
        <w:tab/>
        <w:t>Rapporti con famiglia e comunità</w:t>
      </w:r>
    </w:p>
    <w:p>
      <w:pPr>
        <w:pStyle w:val="CorpoTesto"/>
        <w:tabs>
          <w:tab w:val="left" w:pos="170" w:leader="none"/>
          <w:tab w:val="left" w:pos="283" w:leader="none"/>
        </w:tabs>
        <w:spacing w:lineRule="auto" w:line="360"/>
        <w:ind w:left="170" w:right="0" w:hanging="17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/>
        </w:rPr>
        <w:t xml:space="preserve">sviluppo di buone relazioni con altre scuole, genitori degli studenti e la comunità in un ampio </w:t>
      </w:r>
      <w:r>
        <w:rPr>
          <w:rFonts w:cs="Times New Roman" w:ascii="Times New Roman" w:hAnsi="Times New Roman"/>
          <w:b/>
          <w:i/>
          <w:iCs/>
        </w:rPr>
        <w:t>range</w:t>
      </w:r>
      <w:r>
        <w:rPr>
          <w:rFonts w:cs="Times New Roman" w:ascii="Times New Roman" w:hAnsi="Times New Roman"/>
          <w:b/>
        </w:rPr>
        <w:t xml:space="preserve"> di iniziative che promuovano la salute</w:t>
      </w:r>
    </w:p>
    <w:p>
      <w:pPr>
        <w:pStyle w:val="CorpoTesto"/>
        <w:tabs>
          <w:tab w:val="left" w:pos="170" w:leader="none"/>
          <w:tab w:val="left" w:pos="283" w:leader="none"/>
        </w:tabs>
        <w:spacing w:lineRule="auto" w:line="360"/>
        <w:ind w:left="170" w:right="0" w:hanging="170"/>
        <w:rPr/>
      </w:pPr>
      <w:r>
        <w:rPr>
          <w:rFonts w:cs="Times New Roman" w:ascii="Times New Roman" w:hAnsi="Times New Roman"/>
          <w:b/>
        </w:rPr>
        <w:t>-</w:t>
        <w:tab/>
        <w:t>impiego efficace di agenzie esterne e servizi specialistici per stimolare, sostenere e contribuire alla promozione della salute</w:t>
      </w:r>
      <w:r>
        <w:rPr>
          <w:rFonts w:cs="Times New Roman" w:ascii="Times New Roman" w:hAnsi="Times New Roman"/>
        </w:rPr>
        <w:t>.</w:t>
      </w:r>
    </w:p>
    <w:p>
      <w:pPr>
        <w:pStyle w:val="CorpoTesto"/>
        <w:tabs>
          <w:tab w:val="left" w:pos="170" w:leader="none"/>
          <w:tab w:val="left" w:pos="283" w:leader="none"/>
        </w:tabs>
        <w:spacing w:lineRule="auto" w:line="360"/>
        <w:ind w:left="170" w:right="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 della Ricerca -interv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progetto, riconducibile alla metodologia </w:t>
      </w:r>
      <w:r>
        <w:rPr>
          <w:rFonts w:cs="Times New Roman" w:ascii="Times New Roman" w:hAnsi="Times New Roman"/>
          <w:u w:val="single"/>
        </w:rPr>
        <w:t>della ricerca intervento</w:t>
      </w:r>
      <w:r>
        <w:rPr>
          <w:rFonts w:cs="Times New Roman" w:ascii="Times New Roman" w:hAnsi="Times New Roman"/>
        </w:rPr>
        <w:t xml:space="preserve">  è distinto in tre fa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Fase 1</w:t>
      </w:r>
      <w:r>
        <w:rPr>
          <w:rFonts w:cs="Times New Roman" w:ascii="Times New Roman" w:hAnsi="Times New Roman"/>
        </w:rPr>
        <w:t xml:space="preserve"> Creazione di un sistema organizzativo interistituzionale stabile per la promozione della salute nella scuol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Fase 2</w:t>
      </w:r>
      <w:r>
        <w:rPr>
          <w:rFonts w:cs="Times New Roman" w:ascii="Times New Roman" w:hAnsi="Times New Roman"/>
        </w:rPr>
        <w:t xml:space="preserve"> Rilevazione dei fattori di ben-essere/ malessere dei docenti nel contesto scolastico</w:t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se 3</w:t>
      </w:r>
      <w:r>
        <w:rPr>
          <w:rFonts w:cs="Times New Roman" w:ascii="Times New Roman" w:hAnsi="Times New Roman"/>
        </w:rPr>
        <w:t xml:space="preserve"> Programmazione di interventi formativi per operatori socio-sanitari e degli enti Locali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mazione di interventi formativi per docenti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di azioni finalizzate al miglioramento organizzativo strutturale del contesto scolastico messe in evidenza dall’indagine conosci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o fase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ostituzione e implementazione di un gruppo di lavoro interistuzionale e  intersettoriale (Servizi sanitari- Comune- Scuole in autonomia, Associazioni presenti sul territorio) per una </w:t>
      </w:r>
      <w:r>
        <w:rPr>
          <w:rFonts w:cs="Times New Roman" w:ascii="Times New Roman" w:hAnsi="Times New Roman"/>
          <w:i/>
        </w:rPr>
        <w:t xml:space="preserve">Scuola produttrice di salut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Obiettivo fase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dividuazione dei fattori di benessere e/o malessere dei docenti nel contesto di lavoro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nalisi degli atteggiamenti, opinioni, elementi che favoriscono od ostacolano il buon funzionamento del lavoro docente e che rappresentano </w:t>
      </w:r>
      <w:r>
        <w:rPr>
          <w:rFonts w:cs="Times New Roman" w:ascii="Times New Roman" w:hAnsi="Times New Roman"/>
          <w:i/>
        </w:rPr>
        <w:t>aree critiche</w:t>
      </w:r>
      <w:r>
        <w:rPr>
          <w:rFonts w:cs="Times New Roman" w:ascii="Times New Roman" w:hAnsi="Times New Roman"/>
        </w:rPr>
        <w:t xml:space="preserve"> migliorabili, anche con mirate attività formativ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o fase 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grammazione e realizzazione interventi formativi per personale distretto socio-sanitario e degli enti locali su concetti, metodologie della strategia “Scuola promotrice di salute”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mazione e realizzazione interventi formativi finalizzati a ridurre le situazioni di malessere e a promuovere benessere per docenti e discenti nell’ambiente di lavoro </w:t>
      </w:r>
      <w:r>
        <w:rPr>
          <w:rFonts w:cs="Times New Roman" w:ascii="Times New Roman" w:hAnsi="Times New Roman"/>
          <w:i/>
        </w:rPr>
        <w:t xml:space="preserve">scuola </w:t>
      </w:r>
      <w:r>
        <w:rPr>
          <w:rFonts w:cs="Times New Roman" w:ascii="Times New Roman" w:hAnsi="Times New Roman"/>
        </w:rPr>
        <w:t>individuate nella fase prece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get fase 1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tto socio-sanitario ASL 3 Spoleto /Servizio Educazione alla Salute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, Assessorato alla cultura, Assessorato ai Servizi sociali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e in Autonomia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olo dei presidi (Comune – Scuole in autonom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get fase 2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</w:rPr>
        <w:t>-Docenti scuole medie superiori /I biennio del Comune di Spol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get fase 3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enti scuole di II grado del Comune di Spoleto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eratori socio-sanitari del Distretto socio-sanitario di Spoleto e operatori ambito sociale del Comune di Spol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</w:t>
        <w:br/>
        <w:t>Fase 1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stituzione di un gruppo di lavoro interistituzionale  stabile composto 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 l’Azienda US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rettore del Distretto socio-sanitario di Spoleto, referente per l’educazione alla salut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 il Comu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e alla Cultura, suo deleg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e ai Servizi sociali, promotore soci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 la scuo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i, un docente referente per ogni scuo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Consulenza scientifica dell’Unversità di Perugia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ontri tra i diversi soggetti per la condivisione del quadro di riferimento concettuale del progetto, degli obiettivi general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individuazione degli obiettivi  specifi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Wingdings 2" w:cs="Wingdings 2" w:ascii="Wingdings 2" w:hAnsi="Wingdings 2"/>
        </w:rPr>
        <w:t></w:t>
      </w:r>
      <w:r>
        <w:rPr>
          <w:rFonts w:cs="Times New Roman" w:ascii="Times New Roman" w:hAnsi="Times New Roman"/>
        </w:rPr>
        <w:t>Incontri con i docenti per condividere metodiche e strumenti di rilevazione dati (questionario e focus grup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spacing w:lineRule="auto" w:line="360"/>
        <w:ind w:left="19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alisi delle precedenti indagini conoscitive e delle precedente programmazione e operatività in es e pds rivolti a discenti e docenti delle scuole medie superiori del territorio,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struzione dello strumento quantitativo di rilevazione  – </w:t>
      </w:r>
      <w:r>
        <w:rPr>
          <w:rFonts w:cs="Times New Roman" w:ascii="Times New Roman" w:hAnsi="Times New Roman"/>
          <w:i/>
        </w:rPr>
        <w:t xml:space="preserve">questionario- </w:t>
      </w:r>
      <w:r>
        <w:rPr>
          <w:rFonts w:cs="Times New Roman" w:ascii="Times New Roman" w:hAnsi="Times New Roman"/>
        </w:rPr>
        <w:t xml:space="preserve"> da parte del gruppo di ricerca e condivisione con personale del distretto, referenti del Comune e docenti delegati di tutte le scuola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struzione dello strumento qualitativo di analisi -  </w:t>
      </w:r>
      <w:r>
        <w:rPr>
          <w:rFonts w:cs="Times New Roman" w:ascii="Times New Roman" w:hAnsi="Times New Roman"/>
          <w:i/>
        </w:rPr>
        <w:t>focus group</w:t>
      </w:r>
      <w:r>
        <w:rPr>
          <w:rFonts w:cs="Times New Roman" w:ascii="Times New Roman" w:hAnsi="Times New Roman"/>
        </w:rPr>
        <w:t xml:space="preserve"> - da parte del gruppo di ricerca e condivisione con i docenti delegati di tutte le scuo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ase 2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inistrazione del questionario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aborazione dei risultati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zione delle aree critiche su cui intervenir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dividuazione delle azioni formative da intraprendere per eliminare alcune criticità individuate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a tutti i partecipanti dei risultati della rilevazion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se 3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orso di formazione p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peratori soci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sanitari quali futuri formatori docenti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rso di formazione dei docenti sull’esigenze individuate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 della ricaduta dell’attività formativa svol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 strument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Il questionari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aratteristiche dell’ambiente di lavoro adulto in generale  possono essere considerate come elementi di alcune dimensioni dell’ambiente scolastico, come proposto da alcune ricerche sull’ambiente scolastico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 sono:</w:t>
      </w:r>
    </w:p>
    <w:p>
      <w:pPr>
        <w:pStyle w:val="TextBody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istiche delle persone/gruppi e loro relazioni con gli individui</w:t>
      </w:r>
    </w:p>
    <w:p>
      <w:pPr>
        <w:pStyle w:val="TextBody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istiche del sistema/organizzazione/norme</w:t>
      </w:r>
    </w:p>
    <w:p>
      <w:pPr>
        <w:pStyle w:val="TextBody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luppo personale</w:t>
      </w:r>
    </w:p>
    <w:p>
      <w:pPr>
        <w:pStyle w:val="TextBody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ente fisic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u tale premessa è costruito lo strumento di rilevazione, </w:t>
      </w:r>
      <w:r>
        <w:rPr>
          <w:rFonts w:cs="Times New Roman" w:ascii="Times New Roman" w:hAnsi="Times New Roman"/>
          <w:u w:val="single"/>
        </w:rPr>
        <w:t>il questionario,</w:t>
      </w:r>
      <w:r>
        <w:rPr>
          <w:rFonts w:cs="Times New Roman" w:ascii="Times New Roman" w:hAnsi="Times New Roman"/>
        </w:rPr>
        <w:t xml:space="preserve"> riferendo i contenuti allo specifico target (i docenti) e al contesto ( la scuola), cercando di individuarne e analizzarne </w:t>
      </w:r>
      <w:r>
        <w:rPr>
          <w:rFonts w:cs="Times New Roman" w:ascii="Times New Roman" w:hAnsi="Times New Roman"/>
          <w:b/>
          <w:i/>
        </w:rPr>
        <w:t>le dimensioni</w:t>
      </w:r>
      <w:r>
        <w:rPr>
          <w:rFonts w:cs="Times New Roman" w:ascii="Times New Roman" w:hAnsi="Times New Roman"/>
        </w:rPr>
        <w:t xml:space="preserve"> misurabi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dividuazione delle dimensioni è basata sull’analisi della letteratura dell’argomento (</w:t>
      </w:r>
      <w:r>
        <w:rPr>
          <w:rFonts w:cs="Times New Roman" w:ascii="Times New Roman" w:hAnsi="Times New Roman"/>
          <w:sz w:val="22"/>
          <w:szCs w:val="22"/>
        </w:rPr>
        <w:t>Karasek &amp; Torell, Schneider B.)</w:t>
      </w:r>
      <w:r>
        <w:rPr>
          <w:rFonts w:cs="Times New Roman" w:ascii="Times New Roman" w:hAnsi="Times New Roman"/>
        </w:rPr>
        <w:t xml:space="preserve">  e sulla rilevazione di analisi, valori, giudizi e opinioni espressi nel corso dei lavori di gruppo dai docenti referenti partecipanti al progett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 strumento d’indagine è così articola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e relative all’età, sesso, alla posizione lavorativa nella scuola: anni di lavoro maturati, disciplina insegnata. (parte anagrafica descrittiva del campione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ems a cui i soggetti dovevano rispondere esprimendo un giudizio su alcune </w:t>
      </w:r>
      <w:r>
        <w:rPr>
          <w:rFonts w:cs="Times New Roman" w:ascii="Times New Roman" w:hAnsi="Times New Roman"/>
          <w:b/>
        </w:rPr>
        <w:t>dimensioni</w:t>
      </w:r>
      <w:r>
        <w:rPr>
          <w:rFonts w:cs="Times New Roman" w:ascii="Times New Roman" w:hAnsi="Times New Roman"/>
        </w:rPr>
        <w:t xml:space="preserve"> riferite al contesto di lavoro nella scuol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aree di sviluppo degli item sono riconducibili alle seguenti dimensioni: </w:t>
      </w:r>
      <w:r>
        <w:rPr>
          <w:rFonts w:cs="Times New Roman" w:ascii="Times New Roman" w:hAnsi="Times New Roman"/>
          <w:i/>
        </w:rPr>
        <w:t>stili di direzione, sentimento del potere e autonomia sul proprio lavoro, stress organizzativo, motivazione, giustizia valutativa, concretezza e soddisfazione al lavoro</w:t>
      </w:r>
      <w:r>
        <w:rPr>
          <w:rFonts w:cs="Times New Roman" w:ascii="Times New Roman" w:hAnsi="Times New Roman"/>
        </w:rPr>
        <w:t>; per la misurazione è stata usata una scala</w:t>
      </w:r>
      <w:r>
        <w:rPr>
          <w:rFonts w:cs="Times New Roman" w:ascii="Times New Roman" w:hAnsi="Times New Roman"/>
          <w:i/>
        </w:rPr>
        <w:t xml:space="preserve"> Likert</w:t>
      </w:r>
      <w:r>
        <w:rPr>
          <w:rFonts w:cs="Times New Roman" w:ascii="Times New Roman" w:hAnsi="Times New Roman"/>
        </w:rPr>
        <w:t xml:space="preserve"> a 5 pun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</w:rPr>
        <w:t>prime due dimensioni</w:t>
      </w:r>
      <w:r>
        <w:rPr>
          <w:rFonts w:cs="Times New Roman" w:ascii="Times New Roman" w:hAnsi="Times New Roman"/>
        </w:rPr>
        <w:t xml:space="preserve"> indagano invece la presenza delle seguenti problematicità riferibili all’ambiente fisico (elemento iv) dell’Istituto scolastico-luogo di lavor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Ambiente esterno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cizia nelle strade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fficoltà di parcheggio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fficoltà di collegamento con mezzi pubblici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affico con mezzi pubblici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more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schio di criminalit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Ambiente interno </w:t>
      </w:r>
    </w:p>
    <w:p>
      <w:pPr>
        <w:pStyle w:val="Heading2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condizioni dell’edificio scolastico</w:t>
      </w:r>
    </w:p>
    <w:p>
      <w:pPr>
        <w:pStyle w:val="Heading2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 condizioni della palestra </w:t>
      </w:r>
    </w:p>
    <w:p>
      <w:pPr>
        <w:pStyle w:val="Heading2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condizioni dei bagni</w:t>
      </w:r>
    </w:p>
    <w:p>
      <w:pPr>
        <w:pStyle w:val="Heading2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 stato dell’aula in cui si trova prevalentemente ad insegnare (temperatura-acustica)</w:t>
      </w:r>
    </w:p>
    <w:p>
      <w:pPr>
        <w:pStyle w:val="Heading2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condizioni dell’aula docent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items relativi </w:t>
      </w:r>
      <w:r>
        <w:rPr>
          <w:rFonts w:cs="Times New Roman" w:ascii="Times New Roman" w:hAnsi="Times New Roman"/>
          <w:i/>
          <w:sz w:val="24"/>
          <w:szCs w:val="24"/>
        </w:rPr>
        <w:t>alla terza sess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iferibili alla partecipazione alle decisioni e responsabilità nell’Istituto scolastico</w:t>
      </w:r>
      <w:r>
        <w:rPr>
          <w:rFonts w:cs="Times New Roman" w:ascii="Times New Roman" w:hAnsi="Times New Roman"/>
          <w:sz w:val="24"/>
          <w:szCs w:val="24"/>
        </w:rPr>
        <w:t xml:space="preserve"> sono finalizzati a rilevare lo stile di gestione dell’organizzazione, collocabile su un continuum stile autoritario/stile democratico/partecipativo.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rgomento viene ripreso successivamente nella </w:t>
      </w:r>
      <w:r>
        <w:rPr>
          <w:rFonts w:cs="Times New Roman" w:ascii="Times New Roman" w:hAnsi="Times New Roman"/>
          <w:i/>
          <w:sz w:val="24"/>
          <w:szCs w:val="24"/>
        </w:rPr>
        <w:t xml:space="preserve">sesta </w:t>
      </w:r>
      <w:r>
        <w:rPr>
          <w:rFonts w:cs="Times New Roman" w:ascii="Times New Roman" w:hAnsi="Times New Roman"/>
          <w:sz w:val="24"/>
          <w:szCs w:val="24"/>
        </w:rPr>
        <w:t xml:space="preserve">sessione maggiormente orientata a  rilevare </w:t>
      </w:r>
      <w:r>
        <w:rPr>
          <w:rFonts w:cs="Times New Roman" w:ascii="Times New Roman" w:hAnsi="Times New Roman"/>
          <w:i/>
          <w:sz w:val="24"/>
          <w:szCs w:val="24"/>
        </w:rPr>
        <w:t>le relazioni</w:t>
      </w:r>
      <w:r>
        <w:rPr>
          <w:rFonts w:cs="Times New Roman" w:ascii="Times New Roman" w:hAnsi="Times New Roman"/>
          <w:sz w:val="24"/>
          <w:szCs w:val="24"/>
        </w:rPr>
        <w:t xml:space="preserve"> e con la dirigenza e con i colleghi dello stesso istituto e con quelli di altri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lemento i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>La quarta sezione</w:t>
      </w:r>
      <w:r>
        <w:rPr>
          <w:rFonts w:cs="Times New Roman" w:ascii="Times New Roman" w:hAnsi="Times New Roman"/>
          <w:color w:val="000000"/>
        </w:rPr>
        <w:t xml:space="preserve"> propone una serie di items finalizzati a rilevareil giudizio dei docenti sul grado </w:t>
      </w:r>
      <w:r>
        <w:rPr>
          <w:rFonts w:cs="Times New Roman" w:ascii="Times New Roman" w:hAnsi="Times New Roman"/>
          <w:bCs/>
          <w:color w:val="000000"/>
        </w:rPr>
        <w:t xml:space="preserve"> autonomia e capacità di controllo sul proprio lavor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utonomia e controllo sono secondo l’evidenza scientifica riferibili al benessere nel luogo di lavoro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Negli studi condotti sull’ambiente di lavoro adulto, il modello globale di Karaseck e Theorell (1990) mostra infatti che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alto grado di autonomia e controllo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adeguato livello di domanda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buon supporto dal management e dai colleghi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positivamente associati con la soddisfazione al lavoro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 richieste sono positive se al lavoratore è dato allo stesso tempo un alto controllo sugli incarichi di lavor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La  scala rileva pertanto la presenza o meno di stress dovuto ad un sentimento d’inadeguatezza dell’individuo a gestire situazioni che richiedono capacità o competenze al di sopra di quelle che ritiene di avere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l grado di richiesta viene ricondotto alle seguenti situazioni</w:t>
      </w:r>
    </w:p>
    <w:p>
      <w:pPr>
        <w:pStyle w:val="TextBodyIndent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tilizzazione di metodologie didattiche diversificate</w:t>
      </w:r>
    </w:p>
    <w:p>
      <w:pPr>
        <w:pStyle w:val="TextBodyIndent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noscenze contenutistiche</w:t>
      </w:r>
    </w:p>
    <w:p>
      <w:pPr>
        <w:pStyle w:val="TextBodyIndent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apacità di relazione</w:t>
      </w:r>
    </w:p>
    <w:p>
      <w:pPr>
        <w:pStyle w:val="TextBodyIndent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uoli attribuiti e incarichi svolti</w:t>
      </w:r>
    </w:p>
    <w:p>
      <w:pPr>
        <w:pStyle w:val="TextBodyIndent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ormazione e aggiornamento</w:t>
      </w:r>
    </w:p>
    <w:p>
      <w:pPr>
        <w:pStyle w:val="Normal"/>
        <w:autoSpaceDE w:val="false"/>
        <w:spacing w:lineRule="auto" w:line="360"/>
        <w:rPr>
          <w:rFonts w:ascii="Times New (W1);Times New Roman" w:hAnsi="Times New (W1);Times New Roman" w:cs="Times New (W1);Times New Roman"/>
          <w:bCs/>
          <w:i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(W1);Times New Roman" w:ascii="Times New (W1);Times New Roman" w:hAnsi="Times New (W1);Times New Roman"/>
          <w:bCs/>
          <w:iCs/>
        </w:rPr>
        <w:t xml:space="preserve">La </w:t>
      </w:r>
      <w:r>
        <w:rPr>
          <w:rFonts w:cs="Times New (W1);Times New Roman" w:ascii="Times New (W1);Times New Roman" w:hAnsi="Times New (W1);Times New Roman"/>
          <w:bCs/>
          <w:i/>
          <w:iCs/>
        </w:rPr>
        <w:t>quinta sezione</w:t>
      </w:r>
      <w:r>
        <w:rPr>
          <w:rFonts w:cs="Times New (W1);Times New Roman" w:ascii="Times New (W1);Times New Roman" w:hAnsi="Times New (W1);Times New Roman"/>
          <w:bCs/>
          <w:iCs/>
        </w:rPr>
        <w:t xml:space="preserve"> è finalizzata a rilevare la propria soddisfazione al lavoro e la percezione che del  lavoro dei docenti hanno genitori e ragazzi 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esta sezione</w:t>
      </w:r>
      <w:r>
        <w:rPr>
          <w:rFonts w:cs="Times New Roman" w:ascii="Times New Roman" w:hAnsi="Times New Roman"/>
          <w:sz w:val="24"/>
          <w:szCs w:val="24"/>
        </w:rPr>
        <w:t xml:space="preserve"> rileva la percezione di come l’individuo si senta giudicato dai componenti della scuola </w:t>
      </w:r>
      <w:r>
        <w:rPr>
          <w:rFonts w:cs="Times New (W1);Times New Roman" w:ascii="Times New (W1);Times New Roman" w:hAnsi="Times New (W1);Times New Roman"/>
          <w:bCs/>
          <w:iCs/>
          <w:sz w:val="24"/>
          <w:szCs w:val="24"/>
        </w:rPr>
        <w:t>(elemento i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</w:rPr>
        <w:t>settima sezione</w:t>
      </w:r>
      <w:r>
        <w:rPr>
          <w:rFonts w:cs="Times New Roman" w:ascii="Times New Roman" w:hAnsi="Times New Roman"/>
          <w:sz w:val="24"/>
          <w:szCs w:val="24"/>
        </w:rPr>
        <w:t xml:space="preserve"> rileva il comportamento sociale inteso come concreto, tenendo presenti i tre livelli: se stessi, l’interazione, l’obiettiv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L’ottava sessione</w:t>
      </w:r>
      <w:r>
        <w:rPr>
          <w:rFonts w:cs="Times New Roman" w:ascii="Times New Roman" w:hAnsi="Times New Roman"/>
          <w:bCs/>
          <w:color w:val="000000"/>
        </w:rPr>
        <w:t xml:space="preserve"> invita i docenti a </w:t>
      </w:r>
      <w:r>
        <w:rPr>
          <w:rFonts w:cs="Times New Roman" w:ascii="Times New Roman" w:hAnsi="Times New Roman"/>
          <w:bCs/>
          <w:iCs/>
        </w:rPr>
        <w:t>rispondere ad alcune domande relative al lavoro quotidiano in class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n primo gruppo di item propone situazioni di malessere individuate dagli stessi docenti specificamente riferibili al lavoro in class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volgimento del curriculum non praticabile nei tempi</w:t>
              <w:tab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Grado di alfabetizzazione dei ragazzi basso rispetto al corso frequentato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ifficoltà ad utilizzare diverse metodologie di lavoro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ifficoltà a gestire il diverso grado di livello di profitto dei ragazzi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ccessiva invasione di progetti esterni al curriculum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carso grado di interdisciplinarietà nei percorsi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carsa efficacia del Consiglio di Classe  come gruppo di lavor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Un secondo gruppo di item propone atteggiamenti positivi e negativi (che potrebbero favorire od ostacolare il lavoro scolastico) dei ragazzi rilevate dagli stessi docenti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otivazion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ia</w:t>
              <w:tab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canza di interess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fficoltà di concentrazione e attenzion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chezza e senso di affaticamento</w:t>
              <w:tab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perattività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capacità a gestire l’insuccesso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eatività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usiasm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egn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ecipazion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usiasm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item di tale sezione è dedicato al funzionamento del Consiglio di classe come gruppo di lavor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ffermato in letteratura e confermato dagli incontri con i docenti la collaborazione dei colleghi, un senso di condivisione e appartenenza sono elementi favorevoli al benesser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La sezione del questionario è chiusa da due domande finalizzate ad orientare eventuali azioni conseguenti alla rilevazione, tra i quali la formazione dei docenti, da realizzare nel corso della fase 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i chiede infatti ai docenti di dire se per promuovere salute nella scuola sia preferibile agire su </w:t>
      </w:r>
      <w:r>
        <w:rPr>
          <w:rFonts w:cs="Times New Roman" w:ascii="Times New Roman" w:hAnsi="Times New Roman"/>
          <w:color w:val="000000"/>
        </w:rPr>
        <w:t>l’organizzazione scolastica</w:t>
        <w:tab/>
        <w:t>o sulla la formazione del personale</w:t>
        <w:tab/>
        <w:t xml:space="preserve"> e in caso di formazione quali ambiti si ritiene sarebbe opportuno indirizzare la formazione</w:t>
      </w:r>
      <w:r>
        <w:rPr>
          <w:rFonts w:cs="Times New Roman" w:ascii="Times New Roman" w:hAnsi="Times New Roman"/>
        </w:rPr>
        <w:t xml:space="preserve"> (aspetti metodologico-didattici, aspetti psico-relazionaliapprofondimenti contenutisti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nona sezione</w:t>
      </w:r>
      <w:r>
        <w:rPr>
          <w:rFonts w:cs="Times New Roman" w:ascii="Times New Roman" w:hAnsi="Times New Roman"/>
        </w:rPr>
        <w:t xml:space="preserve"> infine raccoglie dati sulla salute percepita da parte dei docenti . </w:t>
      </w:r>
      <w:r>
        <w:rPr>
          <w:rFonts w:cs="Times New Roman" w:ascii="Times New Roman" w:hAnsi="Times New Roman"/>
          <w:lang w:val="en-GB"/>
        </w:rPr>
        <w:t>Gli item sono quelli proposti dallHealth Behaviour Schoool Aged Children Study</w:t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lang w:val="en-GB"/>
        </w:rPr>
      </w:pPr>
      <w:r>
        <w:rPr>
          <w:rFonts w:cs="Times New Roman" w:ascii="Times New Roman" w:hAnsi="Times New Roman"/>
          <w:i/>
          <w:color w:val="000000"/>
          <w:lang w:val="en-GB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sectPr>
      <w:footerReference w:type="default" r:id="rId3"/>
      <w:type w:val="nextPage"/>
      <w:pgSz w:w="11906" w:h="16838"/>
      <w:pgMar w:left="1151" w:right="11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meriGarmnd BT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80"/>
      <w:sz w:val="28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Garamond" w:hAnsi="Garamond" w:cs="Garamon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cs="Garamond"/>
    </w:rPr>
  </w:style>
  <w:style w:type="character" w:styleId="WW8Num45z0">
    <w:name w:val="WW8Num45z0"/>
    <w:qFormat/>
    <w:rPr>
      <w:rFonts w:ascii="Garamond" w:hAnsi="Garamond" w:cs="Garamond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Garamond" w:hAnsi="Garamond" w:cs="Garamond"/>
    </w:rPr>
  </w:style>
  <w:style w:type="character" w:styleId="WW8Num60z0">
    <w:name w:val="WW8Num60z0"/>
    <w:qFormat/>
    <w:rPr>
      <w:rFonts w:ascii="Garamond" w:hAnsi="Garamond" w:cs="Garamond"/>
    </w:rPr>
  </w:style>
  <w:style w:type="character" w:styleId="WW8Num61z0">
    <w:name w:val="WW8Num61z0"/>
    <w:qFormat/>
    <w:rPr>
      <w:rFonts w:ascii="Garamond" w:hAnsi="Garamond" w:cs="Garamond"/>
    </w:rPr>
  </w:style>
  <w:style w:type="character" w:styleId="WW8Num62z0">
    <w:name w:val="WW8Num62z0"/>
    <w:qFormat/>
    <w:rPr>
      <w:sz w:val="28"/>
    </w:rPr>
  </w:style>
  <w:style w:type="character" w:styleId="WW8Num64z0">
    <w:name w:val="WW8Num64z0"/>
    <w:qFormat/>
    <w:rPr>
      <w:rFonts w:ascii="Verdana" w:hAnsi="Verdana" w:cs="Verdana"/>
      <w:color w:val="000000"/>
      <w:sz w:val="24"/>
    </w:rPr>
  </w:style>
  <w:style w:type="character" w:styleId="WW8Num64z1">
    <w:name w:val="WW8Num64z1"/>
    <w:qFormat/>
    <w:rPr>
      <w:b/>
      <w:i w:val="false"/>
    </w:rPr>
  </w:style>
  <w:style w:type="character" w:styleId="WW8Num64z2">
    <w:name w:val="WW8Num64z2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226" w:right="34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08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90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Testo">
    <w:name w:val="Corpo Testo"/>
    <w:basedOn w:val="Heading"/>
    <w:qFormat/>
    <w:pPr>
      <w:tabs>
        <w:tab w:val="clear" w:pos="708"/>
        <w:tab w:val="left" w:pos="283" w:leader="none"/>
      </w:tabs>
      <w:autoSpaceDE w:val="false"/>
      <w:spacing w:lineRule="atLeast" w:line="266"/>
      <w:ind w:left="0" w:right="0" w:firstLine="283"/>
      <w:jc w:val="both"/>
    </w:pPr>
    <w:rPr>
      <w:rFonts w:ascii="AmeriGarmnd BT" w:hAnsi="AmeriGarmnd BT" w:cs="AmeriGarmnd B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3:00Z</dcterms:created>
  <dc:creator>utente</dc:creator>
  <dc:description/>
  <dc:language>en-US</dc:language>
  <cp:lastModifiedBy>Carter</cp:lastModifiedBy>
  <cp:lastPrinted>2007-10-05T12:41:00Z</cp:lastPrinted>
  <dcterms:modified xsi:type="dcterms:W3CDTF">2008-05-03T08:38:00Z</dcterms:modified>
  <cp:revision>5</cp:revision>
  <dc:subject/>
  <dc:title>PREMESSA</dc:title>
</cp:coreProperties>
</file>