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PARTIMENTO</w:t>
      </w:r>
    </w:p>
    <w:p>
      <w:pPr>
        <w:pStyle w:val="Normal"/>
        <w:ind w:left="90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SANITÀ PUBBLICA </w:t>
      </w:r>
    </w:p>
    <w:p>
      <w:pPr>
        <w:pStyle w:val="Normal"/>
        <w:ind w:left="90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MALATTIE INFETTIVE</w:t>
      </w:r>
    </w:p>
    <w:p>
      <w:pPr>
        <w:pStyle w:val="Normal"/>
        <w:rPr/>
      </w:pPr>
      <w:r>
        <w:rPr>
          <w:sz w:val="20"/>
          <w:szCs w:val="20"/>
        </w:rPr>
        <w:object w:dxaOrig="7384" w:dyaOrig="3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05pt;height:71.95pt" filled="f" o:ole="">
            <v:imagedata r:id="rId3" o:title=""/>
          </v:shape>
          <o:OLEObject Type="Embed" ProgID="" ShapeID="ole_rId2" DrawAspect="Content" ObjectID="_1725490606" r:id="rId2"/>
        </w:object>
      </w:r>
      <w:r>
        <w:rPr/>
        <w:t xml:space="preserve">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360" w:before="0" w:after="120"/>
        <w:jc w:val="center"/>
        <w:rPr/>
      </w:pPr>
      <w:r>
        <w:rPr>
          <w:rFonts w:cs="Calibri" w:ascii="Calibri" w:hAnsi="Calibri"/>
          <w:b/>
        </w:rPr>
        <w:t>CONSENSO INFORMATO PER INTERVENTI CON MINORI</w:t>
      </w:r>
    </w:p>
    <w:p>
      <w:pPr>
        <w:pStyle w:val="Normal"/>
        <w:overflowPunct w:val="false"/>
        <w:autoSpaceDE w:val="false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Dipartimento di Igiene e Medicina Preventiva dell’Università di Roma La Sapienza, coordinato dal professor Giuseppe La Torre, prima di svolgere l’intervento a favore del minore _______________________, informa i genitori di quanto segue: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tratta di un intervento di promozione alla salute, il cui obiettivo è incrementare le conoscenze sui corretti stili di vita, in particolare sensibilizzare alla tematica di fumo nei bambini di età compresa tra i 5-8 anni. Si fonderà sull’utilizzo di alcune ‘lifeskills’, che rappresentano il fulcro delle iniziative sulla promozione della salute e del benessere di bambini e adolescenti, al fine di insegnare a rifiutare comportamenti a rischio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2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errà eseguito nell’orario scolastico. L’intervento utilizza come strumenti la trasmissione di conoscenze con una presentazione orale a cui seguono delle sessioni di gioco. Complessivamente verrà svolta una presentazione orale a cui seguiranno tre giornate di gioco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siasi momento i genitori potranno richiedere l’esonero del proprio figlio, in tal caso si impegnano a comunicarlo all’insegnante referente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rispetto del Codice Deontologico dei Medici Chirurghi ogni informazione ottenuta sarà in forma anonima in accordo al trattamento dei dati personali e sensibili.</w:t>
      </w:r>
    </w:p>
    <w:p>
      <w:pPr>
        <w:pStyle w:val="Normal"/>
        <w:overflowPunct w:val="false"/>
        <w:autoSpaceDE w:val="false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nto genitore del/della minore …………………………………………………………………………………….... </w:t>
      </w:r>
    </w:p>
    <w:p>
      <w:pPr>
        <w:pStyle w:val="Normal"/>
        <w:overflowPunct w:val="false"/>
        <w:autoSpaceDE w:val="false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/a …………………………………………………………………………………………………… identificato/a mediante documento: ………………………… n°………………….. rilasciato da ………………………….......................... il……………………</w:t>
      </w:r>
    </w:p>
    <w:p>
      <w:pPr>
        <w:pStyle w:val="Normal"/>
        <w:overflowPunct w:val="false"/>
        <w:autoSpaceDE w:val="false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/a …………………………………………………………………………………………………… identificato/a mediante documento: ………………………… n°………………….. rilasciato da ………………………….......................... il……………………</w:t>
      </w:r>
    </w:p>
    <w:p>
      <w:pPr>
        <w:pStyle w:val="Normal"/>
        <w:overflowPunct w:val="false"/>
        <w:autoSpaceDE w:val="false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pure</w:t>
      </w:r>
    </w:p>
    <w:p>
      <w:pPr>
        <w:pStyle w:val="Normal"/>
        <w:overflowPunct w:val="false"/>
        <w:autoSpaceDE w:val="false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In quanto tutore del/della minore …………………………………………………………………………………………... in ragione di (indicare provvedimento giuridico, autorità emanante, data di emissione e numero)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o avere ricevuto l’informativa di cui sopra esprimiamo il nostro consenso a che nostro/a figlio/a usufruisca dell’intervento come sopra sintetizzato.</w:t>
      </w:r>
    </w:p>
    <w:p>
      <w:pPr>
        <w:pStyle w:val="Normal"/>
        <w:overflowPunct w:val="false"/>
        <w:autoSpaceDE w:val="false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……………………………….</w:t>
        <w:tab/>
        <w:tab/>
        <w:tab/>
        <w:tab/>
        <w:tab/>
        <w:t>Firme    ….……………………………………………….</w:t>
      </w:r>
    </w:p>
    <w:p>
      <w:pPr>
        <w:pStyle w:val="Normal"/>
        <w:overflowPunct w:val="false"/>
        <w:autoSpaceDE w:val="false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 xml:space="preserve"> …………………………………………………..</w:t>
      </w:r>
      <w:r>
        <w:rPr>
          <w:rFonts w:cs="Arial" w:ascii="Arial" w:hAnsi="Arial"/>
        </w:rPr>
        <w:t xml:space="preserve">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4:00Z</dcterms:created>
  <dc:creator>.</dc:creator>
  <dc:description/>
  <cp:keywords/>
  <dc:language>en-US</dc:language>
  <cp:lastModifiedBy>Igiene34</cp:lastModifiedBy>
  <dcterms:modified xsi:type="dcterms:W3CDTF">2019-05-02T08:34:00Z</dcterms:modified>
  <cp:revision>7</cp:revision>
  <dc:subject/>
  <dc:title>UNIVERSITA’ DEGLI STUDI DI ROMA “LA SAPIENZA”</dc:title>
</cp:coreProperties>
</file>