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overflowPunct w:val="false"/>
        <w:autoSpaceDE w:val="false"/>
        <w:spacing w:before="0" w:after="0"/>
        <w:jc w:val="center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Progetto sull’alcoolismo e il tabagism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Oggetto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erventi di prevenzione e di educazione alla salute sull’alcol e il fumo di sigarette, sui loro effetti e sul loro abuso.</w:t>
      </w:r>
    </w:p>
    <w:p>
      <w:pPr>
        <w:pStyle w:val="Heading5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Analisi della situazione:</w:t>
      </w:r>
    </w:p>
    <w:p>
      <w:pPr>
        <w:pStyle w:val="Heading5"/>
        <w:keepNext w:val="true"/>
        <w:overflowPunct w:val="false"/>
        <w:autoSpaceDE w:val="false"/>
        <w:spacing w:before="0" w:after="0"/>
        <w:jc w:val="both"/>
        <w:textAlignment w:val="baseline"/>
        <w:rPr>
          <w:rFonts w:ascii="Comic Sans MS" w:hAnsi="Comic Sans MS" w:cs="Comic Sans MS"/>
          <w:b w:val="false"/>
          <w:b w:val="false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sz w:val="20"/>
          <w:szCs w:val="20"/>
        </w:rPr>
        <w:t>Negli ultimi anni il problema dell’alcolismo e del tabagismo hanno assunto in Italia proporzioni sempre più vaste coinvolgendo invariabilmente tutte le categorie sociali e le fasce di età. In particolare tra gli adolescenti si registra una capillare diffusione del consumo sia di alcol che di cannabis, dovuta anche a un’aumentata disponibilità di tali sostanze sul mercato e nei luoghi di ritrovo dei giovani. In Italia la prima causa di morte per i giovani risulta essere quella per incidenti stradali che si verificano prevalentemente il sabato sera e tale dato impone la necessità di attuare interventi mirati soprattutto alla prevenzione dell’alcolismo.</w:t>
      </w:r>
    </w:p>
    <w:p>
      <w:pPr>
        <w:pStyle w:val="Heading7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Destinatari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li interventi sono rivolti nello specifico alle prime classi delle scuole medie inferiori.</w:t>
      </w:r>
    </w:p>
    <w:p>
      <w:pPr>
        <w:pStyle w:val="Heading7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Definizione delle risorse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. 3 operatori Medici di cui due specialisti Pneumologi.</w:t>
      </w:r>
    </w:p>
    <w:p>
      <w:pPr>
        <w:pStyle w:val="Heading6"/>
        <w:jc w:val="both"/>
        <w:rPr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>
          <w:rFonts w:cs="Comic Sans MS" w:ascii="Comic Sans MS" w:hAnsi="Comic Sans MS"/>
          <w:b w:val="false"/>
          <w:i/>
          <w:sz w:val="28"/>
          <w:szCs w:val="28"/>
        </w:rPr>
        <w:t>Obiettivi generali:</w:t>
      </w:r>
    </w:p>
    <w:p>
      <w:pPr>
        <w:pStyle w:val="Heading6"/>
        <w:keepNext w:val="true"/>
        <w:overflowPunct w:val="false"/>
        <w:autoSpaceDE w:val="false"/>
        <w:spacing w:before="0" w:after="0"/>
        <w:jc w:val="both"/>
        <w:textAlignment w:val="baseline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Promuovere la diffusione di un corretto concetto di salute. Chiarificare la distinzione tra i concetti di uso, abuso e dipendenza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Obiettivi specifici: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umentare nei giovani la percezione del rischio dell’uso e dell’abuso di alcol e fumo, fornire gli adeguati strumenti conoscitivi e accrescere la consapevolezza del rischi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etodologia dell’intervento: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terventi educativi di tipo frontale rivolti agli studenti utilizzando nell’esposizione un linguaggio comprensibile e adeguato all’età e al livello culturale. Utilizzo di tecniche per la comunicazione nei gruppi orientate all’attivazione e al coinvolgimento attivo degli student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ronoprogramma: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li interventi vengono elaborati e programmati in base alle specifiche esigenze e caratteristiche degli studenti tenendo conto anche di garantire una continuità formativa e informativa che abbraccia o l’intero anno scolastic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Valutazione dell’efficacia: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 breve e medio termine (fine dell’anno scolastico e l’anno successivo), mediante discussione aperta e collettiva nelle classi sugli argomenti trattati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4:00Z</dcterms:created>
  <dc:creator> </dc:creator>
  <dc:description/>
  <cp:keywords/>
  <dc:language>en-US</dc:language>
  <cp:lastModifiedBy> </cp:lastModifiedBy>
  <dcterms:modified xsi:type="dcterms:W3CDTF">2007-09-13T16:09:00Z</dcterms:modified>
  <cp:revision>1</cp:revision>
  <dc:subject/>
  <dc:title>3</dc:title>
</cp:coreProperties>
</file>