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overflowPunct w:val="false"/>
        <w:autoSpaceDE w:val="false"/>
        <w:spacing w:before="0" w:after="0"/>
        <w:jc w:val="center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Progetto sulle “nuove droghe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Oggett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0"/>
          <w:szCs w:val="20"/>
        </w:rPr>
      </w:pPr>
      <w:r>
        <w:rPr/>
        <w:t>Interventi di prevenzione e di educazione sulle c.d. “nuove droghe”, sui loro effetti e sul loro abuso.</w:t>
      </w:r>
    </w:p>
    <w:p>
      <w:pPr>
        <w:pStyle w:val="Heading5"/>
        <w:jc w:val="both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Analisi della situazione:</w:t>
      </w:r>
    </w:p>
    <w:p>
      <w:pPr>
        <w:pStyle w:val="Heading5"/>
        <w:keepNext w:val="true"/>
        <w:overflowPunct w:val="false"/>
        <w:autoSpaceDE w:val="false"/>
        <w:spacing w:before="0" w:after="0"/>
        <w:jc w:val="both"/>
        <w:textAlignment w:val="baseline"/>
        <w:rPr>
          <w:rFonts w:ascii="Comic Sans MS" w:hAnsi="Comic Sans MS" w:cs="Comic Sans MS"/>
          <w:b w:val="false"/>
          <w:b w:val="false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sz w:val="20"/>
          <w:szCs w:val="20"/>
        </w:rPr>
        <w:t>Negli ultimi anni il consumo occasione o intermittente di sostanze rimane il fenomeno numericamente più vasto e poco conosciuto perché sommerso e reso invisibile dall’alone di normalità che avvolge i giovani consumatori.L’ecstasy e le altre droghe di sintesi vengono definite “nuove droghe” anche se la prima è stata sintetizzata agli inizi del ‘900. “Nuove” sono invece le modalità e i contesti in cui si consumano queste sostanze da una nutrita fetta di giovani che ne ha fatto un ingrediente fondamentale del proprio modo di vivere in un tempo e in uno spazio ben precisi: il tempo del week-end in cui si dà via libera allo “sballo”, alla notte folle.</w:t>
      </w:r>
    </w:p>
    <w:p>
      <w:pPr>
        <w:pStyle w:val="Heading7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estinatari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li interventi sono rivolti nello specifico alle seconde classi delle scuole medie inferiori e alle scuole medie superiori.</w:t>
      </w:r>
    </w:p>
    <w:p>
      <w:pPr>
        <w:pStyle w:val="Heading7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efinizione delle risorse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. 3 operatori di cui due Medici e uno Psicologo.</w:t>
      </w:r>
    </w:p>
    <w:p>
      <w:pPr>
        <w:pStyle w:val="Heading6"/>
        <w:jc w:val="both"/>
        <w:rPr>
          <w:rFonts w:ascii="Comic Sans MS" w:hAnsi="Comic Sans MS" w:cs="Comic Sans MS"/>
          <w:b w:val="false"/>
          <w:b w:val="false"/>
          <w:i/>
          <w:i/>
          <w:sz w:val="28"/>
          <w:szCs w:val="28"/>
        </w:rPr>
      </w:pPr>
      <w:r>
        <w:rPr>
          <w:rFonts w:cs="Comic Sans MS" w:ascii="Comic Sans MS" w:hAnsi="Comic Sans MS"/>
          <w:b w:val="false"/>
          <w:i/>
          <w:sz w:val="28"/>
          <w:szCs w:val="28"/>
        </w:rPr>
        <w:t>Obiettivi generali:</w:t>
      </w:r>
    </w:p>
    <w:p>
      <w:pPr>
        <w:pStyle w:val="Heading6"/>
        <w:keepNext w:val="true"/>
        <w:overflowPunct w:val="false"/>
        <w:autoSpaceDE w:val="false"/>
        <w:spacing w:before="0" w:after="0"/>
        <w:jc w:val="both"/>
        <w:textAlignment w:val="baseline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Promuovere la diffusione di un corretto concetto di salute. Chiarificare la distinzione tra i concetti di uso, abuso e dipendenz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Obiettivi specifici: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gliorare le conoscenze sulle sostanze psicotrope e sulle loro attuali modalità di utilizzo tra gli adolescenti. Informare sulla natura, le caratteristiche, i rischi e le possibili conseguenze negative a lungo termine dell’uso delle sostanz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etodologia dell’intervento: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ue incontri per classe della durata di due ore a distanza di una settimana e uno/due incontri con gli insegnanti, con l’obiettivo di presentare in modo efficace e corretto le informazioni e di ridurre le incertezze degli studenti confrontando punti di vista che possono essere diversi da quelli già posseduti sull’argoment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ronoprogramma: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li interventi vengono elaborati e programmati in base alle specifiche esigenze e caratteristiche degli studenti tenendo conto anche di garantire una continuità formativa e informativa che abbraccia o l’intero anno scolastic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Valutazione dell’efficacia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breve e medio termine (fine dell’anno scolastico e l’anno successivo), mediante discussione aperta e collettiva nelle classi sugli argomenti trattati. 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11:00Z</dcterms:created>
  <dc:creator> </dc:creator>
  <dc:description/>
  <cp:keywords/>
  <dc:language>en-US</dc:language>
  <cp:lastModifiedBy> </cp:lastModifiedBy>
  <dcterms:modified xsi:type="dcterms:W3CDTF">2007-09-13T16:16:00Z</dcterms:modified>
  <cp:revision>1</cp:revision>
  <dc:subject/>
  <dc:title>4</dc:title>
</cp:coreProperties>
</file>