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overflowPunct w:val="false"/>
        <w:autoSpaceDE w:val="false"/>
        <w:spacing w:before="0" w:after="0"/>
        <w:jc w:val="center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Progetto sull’educazione aliment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gget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venti di prevenzione e di educazione su corrette abitudini alimentari.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nalisi della situazione:</w:t>
      </w:r>
    </w:p>
    <w:p>
      <w:pPr>
        <w:pStyle w:val="Heading5"/>
        <w:keepNext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omic Sans MS" w:ascii="Comic Sans MS" w:hAnsi="Comic Sans MS"/>
          <w:b w:val="false"/>
          <w:i w:val="false"/>
          <w:sz w:val="20"/>
          <w:szCs w:val="20"/>
        </w:rPr>
        <w:t>Negli ultimi anni sempre più frequenti ed attuali sono i Disturbi del Comp</w:t>
      </w:r>
      <w:r>
        <w:rPr>
          <w:rFonts w:cs="Comic Sans MS" w:ascii="Comic Sans MS" w:hAnsi="Comic Sans MS"/>
          <w:b w:val="false"/>
          <w:i w:val="false"/>
          <w:sz w:val="20"/>
        </w:rPr>
        <w:t>o</w:t>
      </w:r>
      <w:r>
        <w:rPr>
          <w:rFonts w:cs="Comic Sans MS" w:ascii="Comic Sans MS" w:hAnsi="Comic Sans MS"/>
          <w:b w:val="false"/>
          <w:i w:val="false"/>
          <w:sz w:val="20"/>
          <w:szCs w:val="20"/>
        </w:rPr>
        <w:t>rtamento Alimentare (DCA), che si manifestano prevalentemente nelle fasce giovanili con gravi patologie quali l’anoressia nervosa e la bulimia nervosa. Tali patologie comportano gravi danni somatici e presentano un rischio di mortalità dodici volte superiore a quello che si ha nella popolazione sana della stessa fascia di età. Da recenti ricerche è emerso che circa il 78% dei giovani, pur non manifestando una patologia conclamata evidenzia comportamenti significativi di una assunzione non corretta e disordinata di cib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estinatari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i interventi sono rivolti alle quarte e quinte classi delle scuole medie superiori.</w:t>
      </w:r>
    </w:p>
    <w:p>
      <w:pPr>
        <w:pStyle w:val="Heading9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efinizione delle risors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rogetto si avvale della collaborazione del Dipartimento Tutela della Maternità ed Infanzia ed è svolto da N. 2  operatori medici</w:t>
      </w:r>
    </w:p>
    <w:p>
      <w:pPr>
        <w:pStyle w:val="Heading6"/>
        <w:jc w:val="both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>Obiettivi generali:</w:t>
      </w:r>
    </w:p>
    <w:p>
      <w:pPr>
        <w:pStyle w:val="Heading6"/>
        <w:keepNext w:val="true"/>
        <w:overflowPunct w:val="false"/>
        <w:autoSpaceDE w:val="false"/>
        <w:spacing w:before="0" w:after="0"/>
        <w:jc w:val="both"/>
        <w:textAlignment w:val="baseline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Promuovere la diffusione di una corretta alimentazione di sane abitudini di vita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biettivi specifici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gliorare le conoscenze sulle corrette abitudini alimentari. Valorizzare il concetto di salute attraverso un incremento della formazione, della informazione e della conoscenza e critica nei confronti di alcuni problemi alimentari emergent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etodologia dell’intervento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izzazione di incontri formativi sulle corrette modalità di comportamento al fine prevenire i DCA, sui principi nutritivi, sulla natura e funzione dei principali alimenti. Distribuzione di materiale informativo in tema di alimentazion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ronoprogramma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i interventi vengono elaborati e programmati in base alle specifiche esigenze e caratteristiche degli studenti tenendo conto anche di garantire una continuità formativa e informativa che abbraccia o l’intero anno scolastic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alutazione dell’efficacia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breve e medio termine (fine dell’anno scolastico e l’anno successivo), mediante discussione aperta e collettiva nelle classi sugli argomenti trattati. 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552" w:hanging="255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17:00Z</dcterms:created>
  <dc:creator> </dc:creator>
  <dc:description/>
  <cp:keywords/>
  <dc:language>en-US</dc:language>
  <cp:lastModifiedBy> </cp:lastModifiedBy>
  <dcterms:modified xsi:type="dcterms:W3CDTF">2007-09-13T16:23:00Z</dcterms:modified>
  <cp:revision>1</cp:revision>
  <dc:subject/>
  <dc:title>5</dc:title>
</cp:coreProperties>
</file>