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4"/>
          <w:szCs w:val="24"/>
          <w:lang w:val="en-US" w:eastAsia="en-US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PROGETTO SULLA PROMOZIONE DELLE LIFE SKILLS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Un percorso per lo sviluppo delle competenze psicosociali degli insegnanti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.ssa Luciana Stentella supervisore ASL RMB</w:t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iCs/>
          <w:sz w:val="32"/>
          <w:szCs w:val="32"/>
        </w:rPr>
        <w:t>Formatori (collaboratori esterni)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ott.ssa Maria Di Nocera, Consulente Psicologa-psicoterapeuta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ott.ssa Trinchetti Sara, Consulente Psicologa-psicoterapeuta</w:t>
      </w:r>
      <w:r>
        <w:br w:type="page"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>
          <w:bCs w:val="false"/>
        </w:rPr>
      </w:pPr>
      <w:r>
        <w:rPr>
          <w:bCs w:val="false"/>
        </w:rPr>
        <w:t>PREMESSA</w:t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scuola rappresenta uno dei luoghi privilegiati all’interno dei quali è possibile attivare un percorso di promozione della salute, intesa in una prospettiva bio-psico-sociale. Tale processo coinvolge tutti i protagonisti del sistema “scuola”, in modo particolare,. studenti ed insegnanti.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li studenti, se ben guidati e stimolati, potranno assumere il ruolo di costruttori principali del loro percorso personale e di crescita, attraverso l’attivazione di risorse e l’implementazione di un atteggiamento di ricerca e di riflessione sul proprio modo di agire e sul proprio modo di essere. Dall’altra parte, gli insegnanti assumeranno il ruolo di guida e di supporto per un adeguato sviluppo sociale degli studenti stess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 è vero, quindi, che la complessa realtà della scuola deve conciliare le esigenze di un'adeguata trasmissione del sapere con quelle della formazione e della maturazione degli alunni, è auspicabile che dello stesso processo di formazione debbano avvalersi coloro che di questa sono i principali artefici, cioè gli insegnanti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proposta che presentiamo, si colloca all’interno di un orizzonte di pensiero che riconosce agli insegnanti il ruolo di co-costruttori del percorso di crescita personale e sociale dei propri studenti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Emerge da quanto detto, l’importanza di introdurre nella scuola un’attenzione mirata alla promozione delle </w:t>
      </w:r>
      <w:r>
        <w:rPr>
          <w:rFonts w:cs="Garamond" w:ascii="Garamond" w:hAnsi="Garamond"/>
          <w:i/>
          <w:sz w:val="24"/>
          <w:szCs w:val="24"/>
        </w:rPr>
        <w:t>competenze psicosociali</w:t>
      </w:r>
      <w:r>
        <w:rPr>
          <w:rFonts w:cs="Garamond" w:ascii="Garamond" w:hAnsi="Garamond"/>
          <w:sz w:val="24"/>
          <w:szCs w:val="24"/>
        </w:rPr>
        <w:t xml:space="preserve"> , cioè delle abilità che pongono la persona in grado di fronteggiare in modo efficace le richieste e le sfide della vita quotidiana, mantenendo un livello di benessere psicologico elevato e sviluppando attitudini positive ed adattive nell’interazione  con gli altri, nel rapporto con il proprio ambiente sociale e con la propria cultura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competenze psicosociali costituiscono una componente essenziale dei processi educativi e di sviluppo e sono strettamente intrecciate con i processi di apprendimento e di crescita delle abilità poste al centro delle strategie educativ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a le competenze psicosociali, ne vengono in particolare indicate alcune che, per il loro carattere di base nei processi di sviluppo personale e per la loro grande importanza, nei contesti formativi e di interazione sociale, prendono il nome di Life Skills, cioè di capacità, abilità e competenze vital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ur costituendo un repertorio aperto e variabile, si possono individuare come fondamentali le seguenti life skills: processi di decisione, problem solving, pensiero creativo, pensiero critico, comunicazione efficace, capacità di relazioni interpersonali, autoconsapevolezza, empatia, gestione delle emozioni, gestione dello stress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le intervento sulle competenze psicosociali, permetterà, inoltre, agli insegnanti di riflettere sulle caratteristiche e modalità tipiche di un Gruppo di lavoro, capace di integrarsi sulle differenze tra i suoi componenti, dando vita e supportando un processo creativo nuovo e del tutto originale, non equivalente alla semplice somma delle abilità dei singoli costituenti il grupp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/>
      </w:pPr>
      <w:r>
        <w:rPr/>
        <w:t xml:space="preserve">FINALITA’ </w:t>
      </w:r>
    </w:p>
    <w:p>
      <w:pPr>
        <w:pStyle w:val="TextBody"/>
        <w:rPr>
          <w:bCs/>
        </w:rPr>
      </w:pPr>
      <w:r>
        <w:rPr>
          <w:bCs/>
        </w:rPr>
        <w:t>1. Promozione delle competenze psicosociali (Life skills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ensiero critic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cessi di decisione  e capacità di problem solvin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apevolezza di sé e assunzione di responsabilit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estione delle emozioni e dello stres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unicazione efficace e capacità di relazioni interpersonali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2. Promozione del benessere all’interno del contesto scolastico per studenti ed insegnanti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Heading1"/>
        <w:rPr>
          <w:bCs w:val="false"/>
        </w:rPr>
      </w:pPr>
      <w:r>
        <w:rPr>
          <w:bCs w:val="false"/>
        </w:rPr>
        <w:t>OBIETTIVI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cilitare il lavoro di gruppo tra gli insegna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cilitare la comunicazione tra gli insegna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imolare il coinvolgimento e la partecipazione del gruppo degli insegnanti delle classi coinvol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vorire il rapporto e la comunicazione tra insegnanti e studenti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>
          <w:bCs w:val="false"/>
        </w:rPr>
      </w:pPr>
      <w:r>
        <w:rPr>
          <w:bCs w:val="false"/>
        </w:rPr>
        <w:t>DESTINATARI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.20 Insegnanti delle classi del biennio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>
          <w:bCs w:val="false"/>
        </w:rPr>
      </w:pPr>
      <w:r>
        <w:rPr>
          <w:bCs w:val="false"/>
        </w:rPr>
        <w:t>ARTICOLAZIONE DEL PROGETTO</w:t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progetto prevede lo svolgimento di N.8 incontri di 2 ore ciascuno con gli insegnanti coinvolt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li incontri saranno organizzati in orario pomeridiano, con cadenza mensil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primo dei suddetti incontri sarà di illustrazione e presentazione del progetto proposto. Inoltre verrà effettuata dalle formatrici, un’attenta analisi dei bisogni delle insegnanti: al fine di poter co-costruire con le insegnanti stesse, il loro percorso di formazion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li incontri prevederanno lo svolgimento di attività pratiche ed esperenziali, nelle quali gli insegnanti saranno coinvolti attraverso una metodologia attiva e partecipata. Saranno utilizzate schede di lavoro appartenenti al programma TACADE, ovvero un programma specifico per la promozione delle competenze psicosocial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metodologia prevederà, inoltre, l’utilizzo di strumenti di lavoro di gruppo tra i quali: circle time, role playing, e focus group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TEMPI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Il progetto sarà svolto dal mese di Gennaio al mese di Maggi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/>
      </w:pPr>
      <w:r>
        <w:rPr/>
        <w:t>EQUIPE PREVISTA PER IL PROGETTO</w:t>
      </w:r>
    </w:p>
    <w:p>
      <w:pPr>
        <w:pStyle w:val="Heading2"/>
        <w:rPr/>
      </w:pPr>
      <w:r>
        <w:rPr/>
        <w:t>Formatrici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tt.ssa Maria Di Nocera, Consulente Psicologa-psicoterapeut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tt.ssa Fabiana Mazzoni Consulente Psicologa-psicoterapeuta </w:t>
      </w:r>
    </w:p>
    <w:p>
      <w:pPr>
        <w:pStyle w:val="Heading1"/>
        <w:rPr>
          <w:rFonts w:ascii="Garamond" w:hAnsi="Garamond"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NITORAGGIO E VALUTAZION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verificare l’efficacia dell’intervento saranno utilizzati i seguenti strumenti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) un </w:t>
      </w:r>
      <w:r>
        <w:rPr>
          <w:rFonts w:cs="Garamond" w:ascii="Garamond" w:hAnsi="Garamond"/>
          <w:sz w:val="24"/>
          <w:szCs w:val="24"/>
          <w:u w:val="single"/>
        </w:rPr>
        <w:t>Questionario  per l’Analisi dei bisogni</w:t>
      </w:r>
      <w:r>
        <w:rPr>
          <w:rFonts w:cs="Garamond" w:ascii="Garamond" w:hAnsi="Garamond"/>
          <w:sz w:val="24"/>
          <w:szCs w:val="24"/>
        </w:rPr>
        <w:t xml:space="preserve">,   all’inizio dell’intervento,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b) un </w:t>
      </w:r>
      <w:r>
        <w:rPr>
          <w:rFonts w:cs="Garamond" w:ascii="Garamond" w:hAnsi="Garamond"/>
          <w:sz w:val="24"/>
          <w:szCs w:val="24"/>
          <w:u w:val="single"/>
        </w:rPr>
        <w:t>Questionario di Gradimento</w:t>
      </w:r>
      <w:r>
        <w:rPr>
          <w:rFonts w:cs="Garamond" w:ascii="Garamond" w:hAnsi="Garamond"/>
          <w:sz w:val="24"/>
          <w:szCs w:val="24"/>
        </w:rPr>
        <w:t>, alla fine dell’intervento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356" w:leader="none"/>
        <w:tab w:val="right" w:pos="9638" w:leader="none"/>
      </w:tabs>
      <w:rPr>
        <w:rFonts w:ascii="Arial" w:hAnsi="Arial" w:cs="Arial"/>
        <w:b/>
        <w:b/>
      </w:rPr>
    </w:pPr>
    <w:r>
      <w:rPr/>
      <w:tab/>
    </w:r>
  </w:p>
  <w:p>
    <w:pPr>
      <w:pStyle w:val="Header"/>
      <w:tabs>
        <w:tab w:val="clear" w:pos="4819"/>
        <w:tab w:val="left" w:pos="8080" w:leader="none"/>
        <w:tab w:val="right" w:pos="9356" w:leader="none"/>
        <w:tab w:val="right" w:pos="963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Garamond" w:hAnsi="Garamond" w:cs="Garamon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Garamond" w:hAnsi="Garamond" w:cs="Garamond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10:00Z</dcterms:created>
  <dc:creator>31349</dc:creator>
  <dc:description/>
  <cp:keywords/>
  <dc:language>en-US</dc:language>
  <cp:lastModifiedBy> </cp:lastModifiedBy>
  <cp:lastPrinted>2007-12-27T11:59:00Z</cp:lastPrinted>
  <dcterms:modified xsi:type="dcterms:W3CDTF">2008-02-04T11:10:00Z</dcterms:modified>
  <cp:revision>2</cp:revision>
  <dc:subject/>
  <dc:title/>
</cp:coreProperties>
</file>