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lenco genitor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cuola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439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G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E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lenco insegnanti</w:t>
        <w:tab/>
        <w:tab/>
        <w:tab/>
        <w:tab/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cuola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G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EZI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6:00Z</dcterms:created>
  <dc:creator>CENTRO DOCUMENTAZIONE</dc:creator>
  <dc:description/>
  <dc:language>en-US</dc:language>
  <cp:lastModifiedBy>ALFREDO SAVARESE</cp:lastModifiedBy>
  <cp:lastPrinted>2017-01-26T10:22:00Z</cp:lastPrinted>
  <dcterms:modified xsi:type="dcterms:W3CDTF">2017-11-24T10:06:00Z</dcterms:modified>
  <cp:revision>2</cp:revision>
  <dc:subject/>
  <dc:title>logo</dc:title>
</cp:coreProperties>
</file>